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897255</wp:posOffset>
            </wp:positionH>
            <wp:positionV relativeFrom="page">
              <wp:posOffset>287020</wp:posOffset>
            </wp:positionV>
            <wp:extent cx="5673090" cy="2743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2.0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2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463415</wp:posOffset>
                </wp:positionH>
                <wp:positionV relativeFrom="page">
                  <wp:posOffset>2268855</wp:posOffset>
                </wp:positionV>
                <wp:extent cx="283845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1.6pt;mso-wrap-distance-left:9.05pt;mso-wrap-distance-right:9.05pt;mso-wrap-distance-top:0pt;mso-wrap-distance-bottom:0pt;margin-top:178.65pt;mso-position-vertical-relative:page;margin-left:35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93445</wp:posOffset>
                </wp:positionH>
                <wp:positionV relativeFrom="page">
                  <wp:posOffset>2997200</wp:posOffset>
                </wp:positionV>
                <wp:extent cx="2764155" cy="18497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184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  <w:t>Об утверждении проекта планировки и проекта межевания части территории Гамовского сельского поселения Пермского муниципального района Пермского края, с целью размещения линейного объекта – автомобильная дорога Гамово – Савенки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36"/>
                              <w:spacing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5pt;height:145.65pt;mso-wrap-distance-left:9.05pt;mso-wrap-distance-right:9.05pt;mso-wrap-distance-top:0pt;mso-wrap-distance-bottom:0pt;margin-top:236pt;mso-position-vertical-relative:page;margin-left:7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/>
                      </w:pPr>
                      <w:r>
                        <w:rPr/>
                        <w:t>Об утверждении проекта планировки и проекта межевания части территории Гамовского сельского поселения Пермского муниципального района Пермского края, с целью размещения линейного объекта – автомобильная дорога Гамово – Савенки</w:t>
                      </w:r>
                    </w:p>
                    <w:p>
                      <w:pPr>
                        <w:pStyle w:val="TextBody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</w:r>
                    </w:p>
                    <w:p>
                      <w:pPr>
                        <w:pStyle w:val="Style36"/>
                        <w:spacing w:before="0" w:after="0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В соответствии с п. 20 ч. 1, ч. 4 ст. 14, ст. 28 Федерального закона от 6 октября 2003 г. № 131-ФЗ «Об общих принципах организации местного самоуправления в Российской Федерации», ч. 13 ст. 46 Градостроительного кодекса Российской Федерации, п. 6 ч. 2 ст. 47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</w:t>
      </w:r>
      <w:bookmarkStart w:id="0" w:name="_Hlk30499798"/>
      <w:r>
        <w:rPr>
          <w:rFonts w:cs="Times New Roman" w:ascii="Times New Roman" w:hAnsi="Times New Roman"/>
          <w:sz w:val="28"/>
          <w:szCs w:val="20"/>
        </w:rPr>
        <w:t xml:space="preserve">от 2 июля 2019 г. № 43 «О разработке проектов планировки и проектов межевания части </w:t>
      </w:r>
      <w:r>
        <w:rPr>
          <w:rFonts w:cs="Times New Roman" w:ascii="Times New Roman" w:hAnsi="Times New Roman"/>
          <w:sz w:val="28"/>
          <w:szCs w:val="28"/>
        </w:rPr>
        <w:t>территории Пермского муниципального района Пермского края, предусматривающих размещение автомобильных дорог</w:t>
      </w:r>
      <w:r>
        <w:rPr>
          <w:rFonts w:cs="Times New Roman" w:ascii="Times New Roman" w:hAnsi="Times New Roman"/>
          <w:sz w:val="28"/>
          <w:szCs w:val="20"/>
        </w:rPr>
        <w:t>»</w:t>
      </w:r>
      <w:bookmarkEnd w:id="0"/>
      <w:r>
        <w:rPr>
          <w:rFonts w:cs="Times New Roman" w:ascii="Times New Roman" w:hAnsi="Times New Roman"/>
          <w:sz w:val="28"/>
          <w:szCs w:val="20"/>
        </w:rPr>
        <w:t xml:space="preserve">, протоколом публичных слушаний по проекту планировки и проекту межевания части </w:t>
      </w:r>
      <w:r>
        <w:rPr>
          <w:rFonts w:cs="Times New Roman" w:ascii="Times New Roman" w:hAnsi="Times New Roman"/>
          <w:sz w:val="28"/>
          <w:szCs w:val="28"/>
        </w:rPr>
        <w:t>территории Гамовского сельского поселения Пермского муниципального района Пермского края, с целью размещения линейного объекта – автомобильная дорога Гамово – Савенки,</w:t>
      </w:r>
      <w:r>
        <w:rPr>
          <w:rFonts w:cs="Times New Roman" w:ascii="Times New Roman" w:hAnsi="Times New Roman"/>
          <w:sz w:val="28"/>
          <w:szCs w:val="20"/>
        </w:rPr>
        <w:t xml:space="preserve"> от 17 декабря 2020 г., заключением о результатах публичных слушаний по проекту планировки и проекту межевания части </w:t>
      </w:r>
      <w:r>
        <w:rPr>
          <w:rFonts w:cs="Times New Roman" w:ascii="Times New Roman" w:hAnsi="Times New Roman"/>
          <w:sz w:val="28"/>
          <w:szCs w:val="28"/>
        </w:rPr>
        <w:t>территории Гамовского сельского поселения Пермского муниципального района Пермского края, с целью размещения линейного объекта – автомобильная дорога Гамово – Савенки,</w:t>
      </w:r>
      <w:r>
        <w:rPr>
          <w:rFonts w:cs="Times New Roman" w:ascii="Times New Roman" w:hAnsi="Times New Roman"/>
          <w:sz w:val="28"/>
          <w:szCs w:val="20"/>
        </w:rPr>
        <w:t xml:space="preserve"> от 23 декабря 2020 г.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80135</wp:posOffset>
                </wp:positionH>
                <wp:positionV relativeFrom="page">
                  <wp:posOffset>9986010</wp:posOffset>
                </wp:positionV>
                <wp:extent cx="3383280" cy="450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suppressAutoHyphens w:val="true"/>
                              <w:spacing w:lineRule="exact" w:line="240"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.55pt;mso-wrap-distance-left:9.05pt;mso-wrap-distance-right:9.05pt;mso-wrap-distance-top:0pt;mso-wrap-distance-bottom:0pt;margin-top:786.3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suppressAutoHyphens w:val="true"/>
                        <w:spacing w:lineRule="exact" w:line="240" w:before="0" w:after="12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. Утвердить проект 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части </w:t>
      </w:r>
      <w:r>
        <w:rPr>
          <w:rFonts w:cs="Times New Roman" w:ascii="Times New Roman" w:hAnsi="Times New Roman"/>
          <w:sz w:val="28"/>
          <w:szCs w:val="28"/>
        </w:rPr>
        <w:t>территории Гамовского сельского поселения Пермского муниципального района Пермского края, с целью размещения линейного объекта – автомобильная дорога Гамово – Савенки</w:t>
      </w:r>
      <w:r>
        <w:rPr>
          <w:rFonts w:cs="Times New Roman" w:ascii="Times New Roman" w:hAnsi="Times New Roman"/>
          <w:sz w:val="28"/>
          <w:szCs w:val="20"/>
        </w:rPr>
        <w:t>, с шифром 07-2019, являющийся приложением 1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2. Утвердить проект межевания части </w:t>
      </w:r>
      <w:r>
        <w:rPr>
          <w:rFonts w:cs="Times New Roman" w:ascii="Times New Roman" w:hAnsi="Times New Roman"/>
          <w:sz w:val="28"/>
          <w:szCs w:val="28"/>
        </w:rPr>
        <w:t>территории Гамовского сельского поселения Пермского муниципального района Пермского края, с целью размещения линейного объекта – автомобильная дорога Гамово – Савенки</w:t>
      </w:r>
      <w:r>
        <w:rPr>
          <w:rFonts w:cs="Times New Roman" w:ascii="Times New Roman" w:hAnsi="Times New Roman"/>
          <w:sz w:val="28"/>
          <w:szCs w:val="20"/>
        </w:rPr>
        <w:t>, с шифром 07-2019, являющийся приложением 2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3. 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территории главе Гамовского сельского поселения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4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permraion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0"/>
        </w:rPr>
        <w:t xml:space="preserve">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5.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6. Проект планировки и проект межевания территории </w:t>
      </w:r>
      <w:r>
        <w:rPr>
          <w:rFonts w:cs="Times New Roman" w:ascii="Times New Roman" w:hAnsi="Times New Roman"/>
          <w:sz w:val="28"/>
          <w:szCs w:val="28"/>
        </w:rPr>
        <w:t>разместить</w:t>
      </w:r>
      <w:r>
        <w:rPr>
          <w:rFonts w:cs="Times New Roman" w:ascii="Times New Roman" w:hAnsi="Times New Roman"/>
          <w:sz w:val="28"/>
          <w:szCs w:val="20"/>
        </w:rPr>
        <w:t xml:space="preserve"> на официальном сайте Перм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7. 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spacing w:lineRule="exact" w:line="14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И.п. главы муниципального района                                                      В.П. Вага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 Пермского муниципального района от02.02.2021 № СЭД-2021-299-01-01-05.С-35</w:t>
      </w:r>
    </w:p>
    <w:p>
      <w:pPr>
        <w:pStyle w:val="Style35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highlight w:val="lightGray"/>
        </w:rPr>
      </w:pPr>
      <w:r>
        <w:rPr>
          <w:rFonts w:eastAsia="Times New Roman"/>
          <w:b/>
          <w:bCs/>
          <w:sz w:val="28"/>
          <w:szCs w:val="28"/>
          <w:highlight w:val="lightGray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ДОКУМЕНТАЦИЯ ПО ПЛАНИРОВКЕ</w:t>
      </w:r>
    </w:p>
    <w:p>
      <w:pPr>
        <w:pStyle w:val="Normal"/>
        <w:autoSpaceDE w:val="false"/>
        <w:spacing w:lineRule="exact" w:line="36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оект планировки и проект межевания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части территории Гамовского сельского поселения 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ермского муниципального района Пермского края, с целью размещения линейного объекта – автомобильная дорога Гамово – Савенки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Проект планировк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Основная част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07-2019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остав проект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0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сновная часть проекта планиров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аздел 1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оект планировки территории. Графическая час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аздел 2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ложение о размещении линейных объектов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атериалы по обоснованию проекта планировки территор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аздел 3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атериалы по обоснованию проекта планировки территории. Графическая час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аздел 4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атериалы по обоснованию проекта планировки территории. Пояснительная записка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сновная часть проекта меже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аздел 5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екстовая часть проекта межевания территор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аздел 6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Чертеж межевания территории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атериалы по обоснованию проекта меже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аздел 7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Чертеж проекта межевания территори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120" w:after="240"/>
        <w:jc w:val="center"/>
        <w:rPr/>
      </w:pPr>
      <w:r>
        <w:rPr/>
        <w:t>Содержание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2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раница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 Наименование, основные характеристики (категория, протяженность, пропускная способность) и назначение планируемого для размещения линейного объек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 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авливается зона планируемого размещения линейного объек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еречень координат характерных точек границ зоны планируемого размещения линейного объек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еречень координат характерных точек границ зон планируемого размещения линейных объектов, подлежащих переносу (переустройству) из зон планируемого размещения линейного объек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 Предельные параметры разрешенного строительства, реконструкции объектов капитального строительства, входящих в состав линейных объектов в границах зон их планируемого размещ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необходимости осуществления мероприятий по защите сохраняемых объектов капитального строительства (здание, строение, сооружение, объекты, строительство которых не завершено), существующих и строящихся 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енной документацией по планировке территории, от возможного негативного воздействия в связи с размещением линейных объек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Информация о необходимости осуществления мероприятий по охране окружающей сре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Информация о необходимости осуществления мероприятий 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к чертежу красных линий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еречень координ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актерных точек устанавливаемых красных ли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</w:t>
            </w:r>
          </w:p>
        </w:tc>
      </w:tr>
    </w:tbl>
    <w:p>
      <w:pPr>
        <w:pStyle w:val="Normal"/>
        <w:tabs>
          <w:tab w:val="clear" w:pos="709"/>
          <w:tab w:val="right" w:pos="9639" w:leader="dot"/>
        </w:tabs>
        <w:spacing w:lineRule="auto" w:line="240" w:before="120" w:after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2. Положение о размещении линейного объекта</w:t>
      </w:r>
    </w:p>
    <w:p>
      <w:pPr>
        <w:pStyle w:val="Normal"/>
        <w:tabs>
          <w:tab w:val="clear" w:pos="709"/>
          <w:tab w:val="right" w:pos="9639" w:leader="dot"/>
        </w:tabs>
        <w:spacing w:before="12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Наименование, основные характеристики (категория, протяженность, пропускная способность) и назначение планируемого для размещения линейного объекта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ланировки территории подготовлен в отношении линейного объекта – автомобильная дорога Гамово – Савенк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Линейный объект – автомобильная дорога </w:t>
      </w:r>
      <w:r>
        <w:rPr>
          <w:rFonts w:cs="Times New Roman" w:ascii="Times New Roman" w:hAnsi="Times New Roman"/>
          <w:sz w:val="28"/>
          <w:szCs w:val="28"/>
        </w:rPr>
        <w:t>Гамово – Савенки является автомобильной дорогой общего пользования местного значения Пермского муниципального района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ируемая дорога в соответствии с классификацией является автомобильной дорогой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атегории.</w:t>
      </w:r>
    </w:p>
    <w:p>
      <w:pPr>
        <w:pStyle w:val="Normal"/>
        <w:suppressAutoHyphens w:val="true"/>
        <w:spacing w:before="12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ные характеристики проектируемого линейного объекта – автомобильная дорога Гамово – Савенки</w:t>
      </w:r>
    </w:p>
    <w:p>
      <w:pPr>
        <w:pStyle w:val="Normal"/>
        <w:suppressAutoHyphens w:val="true"/>
        <w:spacing w:before="120" w:after="240"/>
        <w:jc w:val="right"/>
        <w:rPr/>
      </w:pPr>
      <w:r>
        <w:rPr/>
        <w:t>Таблица 1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7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томобильная дорога Гамово – Савенк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тяженность в границах проектирования, всего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680 км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тегория за границами населенного пункт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четная скорость автомобильной дорог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 км/ч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о полос движени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ирина полосы движени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,5-5,5 м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о обочин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ирина обочины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75-1,75 м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пускная способност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200 авт./сут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ип дорожной одежды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ходны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рыт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ави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ирина полосы отвод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-12 м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ирина придорожной полосы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 м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 зоны планируемого размещения объект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855 г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 территории проектировани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8 га</w:t>
            </w:r>
          </w:p>
        </w:tc>
      </w:tr>
    </w:tbl>
    <w:p>
      <w:pPr>
        <w:pStyle w:val="Normal"/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оектом планировки определены основные конструктивные элементы автомобильной дороги:</w:t>
      </w:r>
    </w:p>
    <w:p>
      <w:pPr>
        <w:pStyle w:val="Normal"/>
        <w:numPr>
          <w:ilvl w:val="0"/>
          <w:numId w:val="14"/>
        </w:numPr>
        <w:spacing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емляное полотно;</w:t>
      </w:r>
    </w:p>
    <w:p>
      <w:pPr>
        <w:pStyle w:val="Normal"/>
        <w:numPr>
          <w:ilvl w:val="0"/>
          <w:numId w:val="14"/>
        </w:numPr>
        <w:spacing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анава боковая придорожная;</w:t>
      </w:r>
    </w:p>
    <w:p>
      <w:pPr>
        <w:pStyle w:val="Normal"/>
        <w:numPr>
          <w:ilvl w:val="0"/>
          <w:numId w:val="14"/>
        </w:numPr>
        <w:spacing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ткос;</w:t>
      </w:r>
    </w:p>
    <w:p>
      <w:pPr>
        <w:pStyle w:val="Normal"/>
        <w:numPr>
          <w:ilvl w:val="0"/>
          <w:numId w:val="14"/>
        </w:numPr>
        <w:spacing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орожная одежда;</w:t>
      </w:r>
    </w:p>
    <w:p>
      <w:pPr>
        <w:pStyle w:val="Normal"/>
        <w:numPr>
          <w:ilvl w:val="0"/>
          <w:numId w:val="14"/>
        </w:numPr>
        <w:spacing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ересечение в одном уровне;</w:t>
      </w:r>
    </w:p>
    <w:p>
      <w:pPr>
        <w:pStyle w:val="Normal"/>
        <w:numPr>
          <w:ilvl w:val="0"/>
          <w:numId w:val="14"/>
        </w:numPr>
        <w:spacing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мыкание дорог;</w:t>
      </w:r>
    </w:p>
    <w:p>
      <w:pPr>
        <w:pStyle w:val="Normal"/>
        <w:numPr>
          <w:ilvl w:val="0"/>
          <w:numId w:val="14"/>
        </w:numPr>
        <w:spacing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элементы обустройства.</w:t>
      </w:r>
    </w:p>
    <w:p>
      <w:pPr>
        <w:pStyle w:val="Normal"/>
        <w:tabs>
          <w:tab w:val="clear" w:pos="709"/>
          <w:tab w:val="right" w:pos="9639" w:leader="dot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мобильная дорога Гамово – Савенки является автомобильной дорогой общего пользования местного значения и соединяет деревню Савенки с административным центром Гамовского сельского поселения.</w:t>
      </w:r>
    </w:p>
    <w:p>
      <w:pPr>
        <w:pStyle w:val="Normal"/>
        <w:tabs>
          <w:tab w:val="clear" w:pos="709"/>
          <w:tab w:val="right" w:pos="9639" w:leader="dot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Ширина территории проектирования – по 10 м в каждую сторону от оси автомобильной дорог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территории в границах проектирования составляет – 2,7659 га (уточнена документацией).</w:t>
      </w:r>
      <w:r>
        <w:br w:type="page"/>
      </w:r>
    </w:p>
    <w:p>
      <w:pPr>
        <w:pStyle w:val="Normal"/>
        <w:tabs>
          <w:tab w:val="clear" w:pos="709"/>
          <w:tab w:val="right" w:pos="9639" w:leader="dot"/>
        </w:tabs>
        <w:spacing w:before="120" w:after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авливается зона планируемого размещения линейного объекта</w:t>
      </w:r>
    </w:p>
    <w:p>
      <w:pPr>
        <w:pStyle w:val="Normal"/>
        <w:tabs>
          <w:tab w:val="clear" w:pos="709"/>
          <w:tab w:val="right" w:pos="9639" w:leader="dot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она планируемого размещения линейного объекта – автомобильная дорога Гамово – Савенки устанавливается на следующих территориях:</w:t>
      </w:r>
    </w:p>
    <w:p>
      <w:pPr>
        <w:pStyle w:val="Normal"/>
        <w:suppressAutoHyphens w:val="true"/>
        <w:spacing w:before="12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территорий</w:t>
      </w:r>
    </w:p>
    <w:p>
      <w:pPr>
        <w:pStyle w:val="Normal"/>
        <w:suppressAutoHyphens w:val="true"/>
        <w:spacing w:before="120" w:after="24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аблица </w:t>
      </w:r>
      <w:r>
        <w:rPr/>
        <w:t>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6"/>
      </w:tblGrid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бъекты Российской Федераци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мский край</w:t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ые район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мский муниципальный район</w:t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ие округ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 составе субъектов Российской Федераци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мовское сельское поселение</w:t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селенные пунк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ревня Савенки</w:t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нутригородские территории городов федерального знач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обильная дорога начинается с примыкания к автомобильной дороге Гамово – Шульгино у снт «Шульгино» и заканчивается в деревне Савенки Гамовского сельского поселения примыканием к основной улице.</w:t>
      </w:r>
      <w:r>
        <w:br w:type="page"/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120" w:after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еречень координат характерных точек границ зоны планируемого размещения линейного объекта</w:t>
      </w:r>
    </w:p>
    <w:p>
      <w:pPr>
        <w:pStyle w:val="Normal"/>
        <w:tabs>
          <w:tab w:val="clear" w:pos="709"/>
          <w:tab w:val="right" w:pos="9639" w:leader="dot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координат характерных точек зоны планируемого размещения линейного объекта автомобильная дорога Гамово – Савенки приведен в Таблице 3.</w:t>
      </w:r>
    </w:p>
    <w:p>
      <w:pPr>
        <w:pStyle w:val="Normal"/>
        <w:tabs>
          <w:tab w:val="clear" w:pos="709"/>
          <w:tab w:val="right" w:pos="9639" w:leader="dot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before="12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едомость координа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рактерных точек границ зоны планируемого размещения линейного объекта</w:t>
      </w:r>
    </w:p>
    <w:p>
      <w:pPr>
        <w:pStyle w:val="Normal"/>
        <w:widowControl w:val="false"/>
        <w:suppressAutoHyphens w:val="true"/>
        <w:spacing w:before="120" w:after="24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аблица 3</w:t>
      </w:r>
    </w:p>
    <w:tbl>
      <w:tblPr>
        <w:tblW w:w="5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60"/>
        <w:gridCol w:w="1960"/>
      </w:tblGrid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№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точе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Y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714,7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1065,26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712,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1067,48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706,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1058,27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692,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1039,73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678,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1022,18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660,7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997,78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642,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975,55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634,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966,58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622,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956,25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608,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948,06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578,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929,83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555,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917,06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541,7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909,32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510,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888,97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485,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869,71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477,8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863,41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425,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831,86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419,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829,71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380,9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804,34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361,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91,32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318,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64,92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314,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62,60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309,7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61,53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293,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63,41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280,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67,34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278,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67,62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270,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64,30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255,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52,01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245,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44,42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239,7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40,89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235,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38,85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227,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37,27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202,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35,21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189,9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34,62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183,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34,18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175,8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32,79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172,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29,96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163,9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40,90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172,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44,38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181,9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46,10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189,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46,60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201,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47,18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225,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49,17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231,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50,35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234,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51,52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238,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54,27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247,9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61,46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263,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73,81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269,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78,53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283,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79,03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296,7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75,00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304,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73,15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308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73,43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310,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73,95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312,9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75,36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326,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82,92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349,9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98,25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369,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811,18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387,7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823,41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403,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833,98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418,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843,61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433,8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853,61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448,9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863,38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463,9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873,52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479,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883,30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493,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893,09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511,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904,86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523,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913,98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525,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915,18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535,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922,93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573,8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943,45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602,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958,55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615,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966,27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626,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975,30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633,7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983,44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651,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1005,05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668,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1029,41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682,7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1047,13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696,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1065,05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702,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1074,50</w:t>
            </w:r>
          </w:p>
        </w:tc>
      </w:tr>
    </w:tbl>
    <w:p>
      <w:pPr>
        <w:pStyle w:val="Normal"/>
        <w:tabs>
          <w:tab w:val="clear" w:pos="709"/>
          <w:tab w:val="right" w:pos="9639" w:leader="dot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12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еречень координат характерных точек границ зон планируемого размещения линейных объектов, подлежащих переносу (переустройству) из зон планируемого размещения линейного объекта</w:t>
      </w:r>
    </w:p>
    <w:p>
      <w:pPr>
        <w:pStyle w:val="Normal"/>
        <w:tabs>
          <w:tab w:val="clear" w:pos="709"/>
          <w:tab w:val="right" w:pos="9639" w:leader="dot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м планировки территории не предусмотрен перенос (переустройство) каких – либо линейных объектов из зоны планируемого размещения линейного объекта автомобильная дорога Гамово – Савенки, в связи, с чем в документации отсутствует чертеж границ зон планируемого размещения линейных объектов, подлежащих переносу (переустройству) из зон планируемого размещения линейных объектов, и перечень координат характерных точек границ зон планируемого размещения линейных объектов, подлежащих переносу (переустройству) из зоны планируемого размещения линейного объекта.</w:t>
      </w:r>
      <w:r>
        <w:br w:type="page"/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12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 Предельные параметры разрешенного строительства, реконструкции объектов капитального строительства, входящих в состав линейных объектов в границах зон их планируемого размещения</w:t>
      </w:r>
    </w:p>
    <w:p>
      <w:pPr>
        <w:pStyle w:val="Normal"/>
        <w:tabs>
          <w:tab w:val="clear" w:pos="709"/>
          <w:tab w:val="right" w:pos="9639" w:leader="dot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границах зоны планируемого размещения линейного объекта – автомобильная дорога Гамово – Савенки не предусмотрено размещение каких – либо объектов капитального строительства, входящих в состав линейного объекта, соответственно, установление предельных параметров разрешенного строительства, реконструкции объектов капитального строительства, не требуется.</w:t>
      </w:r>
      <w:r>
        <w:br w:type="page"/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12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Информация о необходимости осуществления мероприятий по защите сохраняемых объектов капитального строительства (здание, строение, сооружение, объекты, строительство которых не завершено), существующих и строящихся 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енной документацией по планировке территории, от возможного негативного воздействия в связи с размещением линейных объектов</w:t>
      </w:r>
    </w:p>
    <w:p>
      <w:pPr>
        <w:pStyle w:val="Normal"/>
        <w:tabs>
          <w:tab w:val="clear" w:pos="709"/>
          <w:tab w:val="right" w:pos="9639" w:leader="dot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защите сохраняемых объектов капитального строительства (здания, строения, сооружения, объекты, строительство которых не завершено), существующих и строящихся на момент подготовки документации по планировке территории, а также объектов капитального строительства, планируемых к строительству, от возможного негативного воздействия в связи с размещением линейного объекта, не требуются.</w:t>
      </w:r>
      <w:r>
        <w:br w:type="page"/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12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</w:t>
      </w:r>
    </w:p>
    <w:p>
      <w:pPr>
        <w:pStyle w:val="Normal"/>
        <w:tabs>
          <w:tab w:val="clear" w:pos="709"/>
          <w:tab w:val="right" w:pos="9639" w:leader="dot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роприятий по сохранению объектов культурного наследия от возможного негативного воздействия в связи с размещением линейного объекта не требуются, поскольку в соответствии с Генеральным планом Гамовского сельского поселения в границах проектируемой территории объекты культурного наследия, включенные в единый государственный реестр объектов культурного наследия, отсутствуют.</w:t>
      </w:r>
      <w:r>
        <w:br w:type="page"/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12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Информация о необходимости осуществления мероприятий по охране окружающей среды</w:t>
      </w:r>
    </w:p>
    <w:p>
      <w:pPr>
        <w:pStyle w:val="Normal"/>
        <w:suppressAutoHyphens w:val="true"/>
        <w:spacing w:before="120" w:after="240"/>
        <w:jc w:val="both"/>
        <w:rPr/>
      </w:pPr>
      <w:r>
        <w:rPr>
          <w:rFonts w:cs="Times New Roman" w:ascii="Times New Roman" w:hAnsi="Times New Roman"/>
          <w:b/>
          <w:sz w:val="28"/>
        </w:rPr>
        <w:t>8.1. Охрана атмосферного воздух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pacing w:val="-6"/>
          <w:sz w:val="28"/>
          <w:shd w:fill="FFFFFF" w:val="clear"/>
        </w:rPr>
        <w:t xml:space="preserve">Состояние атмосферы рассматриваемой территории определяют </w:t>
      </w:r>
      <w:r>
        <w:rPr>
          <w:rFonts w:cs="Times New Roman" w:ascii="Times New Roman" w:hAnsi="Times New Roman"/>
          <w:spacing w:val="-10"/>
          <w:sz w:val="28"/>
          <w:shd w:fill="FFFFFF" w:val="clear"/>
        </w:rPr>
        <w:t>автомобильные выбросы внутри жилого образования и расположенные за границей рассматриваемой территори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hd w:fill="FFFFFF" w:val="clear"/>
        </w:rPr>
        <w:t xml:space="preserve">Автомобильные выбросы представляют собой смесь загрязняющих </w:t>
      </w:r>
      <w:r>
        <w:rPr>
          <w:rFonts w:cs="Times New Roman" w:ascii="Times New Roman" w:hAnsi="Times New Roman"/>
          <w:spacing w:val="-10"/>
          <w:sz w:val="28"/>
          <w:shd w:fill="FFFFFF" w:val="clear"/>
        </w:rPr>
        <w:t xml:space="preserve">веществ, из которых в атмосферу в опасных для здоровья количествах могут </w:t>
      </w:r>
      <w:r>
        <w:rPr>
          <w:rFonts w:cs="Times New Roman" w:ascii="Times New Roman" w:hAnsi="Times New Roman"/>
          <w:spacing w:val="-6"/>
          <w:sz w:val="28"/>
          <w:shd w:fill="FFFFFF" w:val="clear"/>
        </w:rPr>
        <w:t xml:space="preserve">поступать такие токсичные газы, как оксид углерода (СО), диоксид азота </w:t>
      </w:r>
      <w:r>
        <w:rPr>
          <w:rFonts w:cs="Times New Roman" w:ascii="Times New Roman" w:hAnsi="Times New Roman"/>
          <w:spacing w:val="-9"/>
          <w:sz w:val="28"/>
          <w:shd w:fill="FFFFFF" w:val="clear"/>
        </w:rPr>
        <w:t xml:space="preserve">(N02), соединения свинца (РЬ), сажа (С), а при очень высокой интенсивности </w:t>
      </w:r>
      <w:r>
        <w:rPr>
          <w:rFonts w:cs="Times New Roman" w:ascii="Times New Roman" w:hAnsi="Times New Roman"/>
          <w:spacing w:val="-4"/>
          <w:sz w:val="28"/>
          <w:shd w:fill="FFFFFF" w:val="clear"/>
        </w:rPr>
        <w:t xml:space="preserve">движения - формальдегид и бензопирен. Большая часть этих выбросов </w:t>
      </w:r>
      <w:r>
        <w:rPr>
          <w:rFonts w:cs="Times New Roman" w:ascii="Times New Roman" w:hAnsi="Times New Roman"/>
          <w:spacing w:val="-10"/>
          <w:sz w:val="28"/>
          <w:shd w:fill="FFFFFF" w:val="clear"/>
        </w:rPr>
        <w:t xml:space="preserve">остается в атмосфере, а меньшая часть откладывается в почвах, растительном </w:t>
      </w:r>
      <w:r>
        <w:rPr>
          <w:rFonts w:cs="Times New Roman" w:ascii="Times New Roman" w:hAnsi="Times New Roman"/>
          <w:spacing w:val="-9"/>
          <w:sz w:val="28"/>
          <w:shd w:fill="FFFFFF" w:val="clear"/>
        </w:rPr>
        <w:t xml:space="preserve">покрове и может выноситься, и эмигрировать в гидросеть. В виду малой </w:t>
      </w:r>
      <w:r>
        <w:rPr>
          <w:rFonts w:cs="Times New Roman" w:ascii="Times New Roman" w:hAnsi="Times New Roman"/>
          <w:spacing w:val="-10"/>
          <w:sz w:val="28"/>
          <w:shd w:fill="FFFFFF" w:val="clear"/>
        </w:rPr>
        <w:t xml:space="preserve">интенсивности движения, применения улучшенного дорожного покрытия, а также качественное озеленение территории: устройство скверов и бульваров, </w:t>
      </w:r>
      <w:r>
        <w:rPr>
          <w:rFonts w:cs="Times New Roman" w:ascii="Times New Roman" w:hAnsi="Times New Roman"/>
          <w:spacing w:val="-9"/>
          <w:sz w:val="28"/>
          <w:shd w:fill="FFFFFF" w:val="clear"/>
        </w:rPr>
        <w:t xml:space="preserve">посадка деревьев и кустарников вдоль основных транспортных магистралей </w:t>
      </w:r>
      <w:r>
        <w:rPr>
          <w:rFonts w:cs="Times New Roman" w:ascii="Times New Roman" w:hAnsi="Times New Roman"/>
          <w:spacing w:val="-10"/>
          <w:sz w:val="28"/>
          <w:shd w:fill="FFFFFF" w:val="clear"/>
        </w:rPr>
        <w:t>состояние атмосферного воздуха заметно не ухудшается.</w:t>
      </w:r>
    </w:p>
    <w:p>
      <w:pPr>
        <w:pStyle w:val="Normal"/>
        <w:suppressAutoHyphens w:val="true"/>
        <w:spacing w:before="120" w:after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.2. Охрана почв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8"/>
          <w:shd w:fill="FFFFFF" w:val="clear"/>
        </w:rPr>
        <w:t xml:space="preserve">Источником загрязнения почв проектируемой территории являются </w:t>
      </w:r>
      <w:r>
        <w:rPr>
          <w:rFonts w:cs="Times New Roman" w:ascii="Times New Roman" w:hAnsi="Times New Roman"/>
          <w:sz w:val="28"/>
          <w:shd w:fill="FFFFFF" w:val="clear"/>
        </w:rPr>
        <w:t>бытовые отходы, мусор, загрязнения от автотранспорта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 xml:space="preserve">Автомобильные дороги оказывают негативное влияние на все </w:t>
      </w:r>
      <w:r>
        <w:rPr>
          <w:rFonts w:cs="Times New Roman" w:ascii="Times New Roman" w:hAnsi="Times New Roman"/>
          <w:spacing w:val="-10"/>
          <w:sz w:val="28"/>
          <w:shd w:fill="FFFFFF" w:val="clear"/>
        </w:rPr>
        <w:t xml:space="preserve">компоненты окружающей среды, включая почву. При эксплуатации дорог происходит постоянное загрязнение почв такими тяжелыми металлами, как </w:t>
      </w:r>
      <w:r>
        <w:rPr>
          <w:rFonts w:cs="Times New Roman" w:ascii="Times New Roman" w:hAnsi="Times New Roman"/>
          <w:spacing w:val="-9"/>
          <w:sz w:val="28"/>
          <w:shd w:fill="FFFFFF" w:val="clear"/>
        </w:rPr>
        <w:t xml:space="preserve">свинец, цинк, медь, кадмий и некоторые другие. Из этих металлов особо </w:t>
      </w:r>
      <w:r>
        <w:rPr>
          <w:rFonts w:cs="Times New Roman" w:ascii="Times New Roman" w:hAnsi="Times New Roman"/>
          <w:sz w:val="28"/>
          <w:shd w:fill="FFFFFF" w:val="clear"/>
        </w:rPr>
        <w:t xml:space="preserve">выделяется свинец, к значительным выбросам которого приводит </w:t>
      </w:r>
      <w:r>
        <w:rPr>
          <w:rFonts w:cs="Times New Roman" w:ascii="Times New Roman" w:hAnsi="Times New Roman"/>
          <w:spacing w:val="-10"/>
          <w:sz w:val="28"/>
          <w:shd w:fill="FFFFFF" w:val="clear"/>
        </w:rPr>
        <w:t xml:space="preserve">применение этилированных марок бензина в карбюраторных двигателях </w:t>
      </w:r>
      <w:r>
        <w:rPr>
          <w:rFonts w:cs="Times New Roman" w:ascii="Times New Roman" w:hAnsi="Times New Roman"/>
          <w:sz w:val="28"/>
          <w:shd w:fill="FFFFFF" w:val="clear"/>
        </w:rPr>
        <w:t>автотранспорта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hd w:fill="FFFFFF" w:val="clear"/>
        </w:rPr>
        <w:t xml:space="preserve">С целью предотвращения загрязнения почвенного покрова, проектом </w:t>
      </w:r>
      <w:r>
        <w:rPr>
          <w:rFonts w:cs="Times New Roman" w:ascii="Times New Roman" w:hAnsi="Times New Roman"/>
          <w:sz w:val="28"/>
          <w:shd w:fill="FFFFFF" w:val="clear"/>
        </w:rPr>
        <w:t>предлагается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0" w:after="0"/>
        <w:ind w:left="720" w:hanging="11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pacing w:val="-10"/>
          <w:sz w:val="28"/>
          <w:shd w:fill="FFFFFF" w:val="clear"/>
        </w:rPr>
        <w:t>организация сбора и удаления бытовых отходо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0" w:after="0"/>
        <w:ind w:left="720" w:hanging="11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pacing w:val="-10"/>
          <w:sz w:val="28"/>
        </w:rPr>
        <w:t>защитное озеленение полос вдоль автодорог.</w:t>
      </w:r>
      <w:r>
        <w:br w:type="page"/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12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Информация о необходимости осуществления мероприятий 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</w:t>
      </w:r>
    </w:p>
    <w:p>
      <w:pPr>
        <w:pStyle w:val="Normal"/>
        <w:spacing w:before="120" w:after="24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spacing w:val="-12"/>
          <w:sz w:val="28"/>
          <w:shd w:fill="FFFFFF" w:val="clear"/>
        </w:rPr>
        <w:t xml:space="preserve">9.1. Мероприятия по защите территории от чрезвычайных ситуаций </w:t>
      </w:r>
      <w:r>
        <w:rPr>
          <w:rFonts w:cs="Times New Roman" w:ascii="Times New Roman" w:hAnsi="Times New Roman"/>
          <w:b/>
          <w:sz w:val="28"/>
          <w:shd w:fill="FFFFFF" w:val="clear"/>
        </w:rPr>
        <w:t>природного и техногенного характера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hd w:fill="FFFFFF" w:val="clear"/>
        </w:rPr>
        <w:t xml:space="preserve">Рассматриваемая в проекте территория является селитебной, на которой </w:t>
      </w:r>
      <w:r>
        <w:rPr>
          <w:rFonts w:cs="Times New Roman" w:ascii="Times New Roman" w:hAnsi="Times New Roman"/>
          <w:spacing w:val="-7"/>
          <w:sz w:val="28"/>
          <w:shd w:fill="FFFFFF" w:val="clear"/>
        </w:rPr>
        <w:t xml:space="preserve">отсутствуют промышленные предприятия. Территория не сейсмоопасна, </w:t>
      </w:r>
      <w:r>
        <w:rPr>
          <w:rFonts w:cs="Times New Roman" w:ascii="Times New Roman" w:hAnsi="Times New Roman"/>
          <w:sz w:val="28"/>
          <w:shd w:fill="FFFFFF" w:val="clear"/>
        </w:rPr>
        <w:t>карсты и провалы отсутствую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hd w:fill="FFFFFF" w:val="clear"/>
        </w:rPr>
        <w:t xml:space="preserve">Чрезвычайные ситуации могут иметь техногенный или природный </w:t>
      </w:r>
      <w:r>
        <w:rPr>
          <w:rFonts w:cs="Times New Roman" w:ascii="Times New Roman" w:hAnsi="Times New Roman"/>
          <w:sz w:val="28"/>
          <w:shd w:fill="FFFFFF" w:val="clear"/>
        </w:rPr>
        <w:t>характер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u w:val="single"/>
          <w:shd w:fill="FFFFFF" w:val="clear"/>
        </w:rPr>
        <w:t>Природными источниками</w:t>
      </w:r>
      <w:r>
        <w:rPr>
          <w:rFonts w:cs="Times New Roman" w:ascii="Times New Roman" w:hAnsi="Times New Roman"/>
          <w:i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</w:rPr>
        <w:t>чрезвычайных ситуаций могут стать: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1134" w:hanging="283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pacing w:val="-9"/>
          <w:sz w:val="28"/>
          <w:shd w:fill="FFFFFF" w:val="clear"/>
        </w:rPr>
        <w:t xml:space="preserve">сильный ветер, оказывающий повышенную ветровую нагрузку; 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1134" w:hanging="283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pacing w:val="-9"/>
          <w:sz w:val="28"/>
          <w:shd w:fill="FFFFFF" w:val="clear"/>
        </w:rPr>
        <w:t xml:space="preserve">ливневые </w:t>
      </w:r>
      <w:r>
        <w:rPr>
          <w:rFonts w:cs="Times New Roman" w:ascii="Times New Roman" w:hAnsi="Times New Roman"/>
          <w:spacing w:val="-8"/>
          <w:sz w:val="28"/>
          <w:shd w:fill="FFFFFF" w:val="clear"/>
        </w:rPr>
        <w:t xml:space="preserve">осадки, приводящие   к   затоплению   территорий; 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1134" w:hanging="283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pacing w:val="-8"/>
          <w:sz w:val="28"/>
          <w:shd w:fill="FFFFFF" w:val="clear"/>
        </w:rPr>
        <w:t xml:space="preserve">метели   со   снежными </w:t>
      </w:r>
      <w:r>
        <w:rPr>
          <w:rFonts w:cs="Times New Roman" w:ascii="Times New Roman" w:hAnsi="Times New Roman"/>
          <w:spacing w:val="-9"/>
          <w:sz w:val="28"/>
          <w:shd w:fill="FFFFFF" w:val="clear"/>
        </w:rPr>
        <w:t xml:space="preserve">заносами и значительной ветровой нагрузкой; 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1134" w:hanging="283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pacing w:val="-9"/>
          <w:sz w:val="28"/>
          <w:shd w:fill="FFFFFF" w:val="clear"/>
        </w:rPr>
        <w:t xml:space="preserve">град, оказывающий ударную </w:t>
      </w:r>
      <w:r>
        <w:rPr>
          <w:rFonts w:cs="Times New Roman" w:ascii="Times New Roman" w:hAnsi="Times New Roman"/>
          <w:spacing w:val="-10"/>
          <w:sz w:val="28"/>
          <w:shd w:fill="FFFFFF" w:val="clear"/>
        </w:rPr>
        <w:t xml:space="preserve">динамическую нагрузку; 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1134" w:hanging="283"/>
        <w:jc w:val="both"/>
        <w:rPr/>
      </w:pPr>
      <w:r>
        <w:rPr>
          <w:rFonts w:cs="Times New Roman" w:ascii="Times New Roman" w:hAnsi="Times New Roman"/>
          <w:spacing w:val="-10"/>
          <w:sz w:val="28"/>
          <w:shd w:fill="FFFFFF" w:val="clear"/>
        </w:rPr>
        <w:t xml:space="preserve">сильные морозы, приводящие к температурным деформациям ограждающих конструкций, замораживанию и разрушению </w:t>
      </w:r>
      <w:r>
        <w:rPr>
          <w:rFonts w:cs="Times New Roman" w:ascii="Times New Roman" w:hAnsi="Times New Roman"/>
          <w:sz w:val="28"/>
          <w:shd w:fill="FFFFFF" w:val="clear"/>
        </w:rPr>
        <w:t>коммуникаций;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1134" w:hanging="283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</w:rPr>
        <w:t>грозы с электрическими разрядам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10"/>
          <w:sz w:val="28"/>
          <w:u w:val="single"/>
          <w:shd w:fill="FFFFFF" w:val="clear"/>
        </w:rPr>
        <w:t>Техногенными источниками</w:t>
      </w:r>
      <w:r>
        <w:rPr>
          <w:rFonts w:cs="Times New Roman" w:ascii="Times New Roman" w:hAnsi="Times New Roman"/>
          <w:i/>
          <w:spacing w:val="-10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-10"/>
          <w:sz w:val="28"/>
          <w:shd w:fill="FFFFFF" w:val="clear"/>
        </w:rPr>
        <w:t xml:space="preserve">возможных чрезвычайных ситуаций </w:t>
      </w:r>
      <w:r>
        <w:rPr>
          <w:rFonts w:cs="Times New Roman" w:ascii="Times New Roman" w:hAnsi="Times New Roman"/>
          <w:sz w:val="28"/>
          <w:shd w:fill="FFFFFF" w:val="clear"/>
        </w:rPr>
        <w:t>являются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1429" w:hanging="36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пожары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1429" w:hanging="36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аварии на газовых сетях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hd w:fill="FFFFFF" w:val="clear"/>
        </w:rPr>
        <w:t xml:space="preserve">Для предупреждения пожаров проектом предусмотрены необходимые </w:t>
      </w:r>
      <w:r>
        <w:rPr>
          <w:rFonts w:cs="Times New Roman" w:ascii="Times New Roman" w:hAnsi="Times New Roman"/>
          <w:sz w:val="28"/>
          <w:shd w:fill="FFFFFF" w:val="clear"/>
        </w:rPr>
        <w:t>планировочные реше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hd w:fill="FFFFFF" w:val="clear"/>
        </w:rPr>
        <w:t xml:space="preserve">На планируемой территории и на смежных с кварталом территориях </w:t>
      </w:r>
      <w:r>
        <w:rPr>
          <w:rFonts w:cs="Times New Roman" w:ascii="Times New Roman" w:hAnsi="Times New Roman"/>
          <w:sz w:val="28"/>
          <w:shd w:fill="FFFFFF" w:val="clear"/>
        </w:rPr>
        <w:t>согласно данному проекту, не предусмотрено размещение пожаровзрывоопасных объектов.</w:t>
      </w:r>
    </w:p>
    <w:p>
      <w:pPr>
        <w:pStyle w:val="Normal"/>
        <w:spacing w:before="120" w:after="24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spacing w:val="-10"/>
          <w:sz w:val="28"/>
          <w:shd w:fill="FFFFFF" w:val="clear"/>
        </w:rPr>
        <w:t xml:space="preserve">9.2 Мероприятия по гражданской обороне и обеспечению пожарной </w:t>
      </w:r>
      <w:r>
        <w:rPr>
          <w:rFonts w:cs="Times New Roman" w:ascii="Times New Roman" w:hAnsi="Times New Roman"/>
          <w:b/>
          <w:spacing w:val="-11"/>
          <w:sz w:val="28"/>
          <w:shd w:fill="FFFFFF" w:val="clear"/>
        </w:rPr>
        <w:t>безопасности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На обеспечение устойчивого функционирования жилого образования в условиях военного времени, и мирный период направлены следующие планировочные и организационные решени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276" w:leader="none"/>
        </w:tabs>
        <w:suppressAutoHyphens w:val="true"/>
        <w:spacing w:before="0" w:after="0"/>
        <w:ind w:left="1276" w:hanging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организация жилой территории в виде небольших компактных квартал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276" w:leader="none"/>
        </w:tabs>
        <w:suppressAutoHyphens w:val="true"/>
        <w:spacing w:before="0" w:after="0"/>
        <w:ind w:left="1276" w:hanging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pacing w:val="-2"/>
          <w:sz w:val="28"/>
          <w:shd w:fill="FFFFFF" w:val="clear"/>
        </w:rPr>
        <w:t xml:space="preserve">планировка проездов, позволяющая подъехать к домам как минимум с </w:t>
      </w:r>
      <w:r>
        <w:rPr>
          <w:rFonts w:cs="Times New Roman" w:ascii="Times New Roman" w:hAnsi="Times New Roman"/>
          <w:sz w:val="28"/>
          <w:shd w:fill="FFFFFF" w:val="clear"/>
        </w:rPr>
        <w:t xml:space="preserve">двух </w:t>
      </w:r>
      <w:r>
        <w:rPr>
          <w:rFonts w:cs="Times New Roman" w:ascii="Times New Roman" w:hAnsi="Times New Roman"/>
          <w:spacing w:val="-1"/>
          <w:sz w:val="28"/>
          <w:shd w:fill="FFFFFF" w:val="clear"/>
        </w:rPr>
        <w:t>сторон для организации пожаротуш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276" w:leader="none"/>
        </w:tabs>
        <w:suppressAutoHyphens w:val="true"/>
        <w:spacing w:before="0" w:after="0"/>
        <w:ind w:left="1276" w:hanging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pacing w:val="-1"/>
          <w:sz w:val="28"/>
          <w:shd w:fill="FFFFFF" w:val="clear"/>
        </w:rPr>
        <w:t>наличие открытых пространств в виде зеленых насажден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276" w:leader="none"/>
        </w:tabs>
        <w:suppressAutoHyphens w:val="true"/>
        <w:spacing w:before="0" w:after="0"/>
        <w:ind w:left="1276" w:hanging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pacing w:val="-1"/>
          <w:sz w:val="28"/>
          <w:shd w:fill="FFFFFF" w:val="clear"/>
        </w:rPr>
        <w:t>возможность выездов на внешнюю магистраль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276" w:leader="none"/>
        </w:tabs>
        <w:suppressAutoHyphens w:val="true"/>
        <w:spacing w:before="0" w:after="0"/>
        <w:ind w:left="1276" w:hanging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организация   автобусного   сообщения   с   хорошей   пешеходной доступностью;</w:t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12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hd w:fill="FFFFFF" w:val="clear"/>
        </w:rPr>
        <w:t xml:space="preserve">оснащение застройки всеми видами инженерного оборудования, в том </w:t>
      </w:r>
      <w:r>
        <w:rPr>
          <w:rFonts w:cs="Times New Roman" w:ascii="Times New Roman" w:hAnsi="Times New Roman"/>
          <w:sz w:val="28"/>
          <w:shd w:fill="FFFFFF" w:val="clear"/>
        </w:rPr>
        <w:t>числе, централизованным водоснабжением, водоотведением, теплоснабжением, газоснабжением.</w:t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120" w:after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true"/>
        <w:spacing w:before="120" w:after="24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к чертежу красных линий</w:t>
      </w:r>
    </w:p>
    <w:p>
      <w:pPr>
        <w:pStyle w:val="Normal"/>
        <w:widowControl w:val="false"/>
        <w:suppressAutoHyphens w:val="true"/>
        <w:spacing w:before="12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1" w:name="OLE_LINK39"/>
      <w:bookmarkStart w:id="2" w:name="OLE_LINK38"/>
      <w:bookmarkStart w:id="3" w:name="OLE_LINK37"/>
      <w:bookmarkStart w:id="4" w:name="OLE_LINK13"/>
      <w:bookmarkStart w:id="5" w:name="OLE_LINK12"/>
      <w:bookmarkStart w:id="6" w:name="OLE_LINK11"/>
      <w:bookmarkStart w:id="7" w:name="OLE_LINK91"/>
      <w:bookmarkStart w:id="8" w:name="OLE_LINK90"/>
      <w:bookmarkStart w:id="9" w:name="OLE_LINK89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координа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арактерных точек устанавливаемых красных линий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tbl>
      <w:tblPr>
        <w:tblW w:w="5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60"/>
        <w:gridCol w:w="1960"/>
      </w:tblGrid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№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точе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Y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Отрезок 1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714,7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1065,26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712,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1067,48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706,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1058,27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692,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1039,73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678,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1022,18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660,7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997,78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642,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975,55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634,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966,58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622,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956,25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608,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948,06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578,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929,83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555,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917,06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541,7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909,32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510,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888,97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485,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869,71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477,8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863,41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425,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831,86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419,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829,71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380,9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804,34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361,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91,32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318,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64,92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314,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62,60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309,7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61,53</w:t>
            </w:r>
          </w:p>
        </w:tc>
      </w:tr>
      <w:tr>
        <w:trPr>
          <w:trHeight w:val="315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Отрезок 2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293,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63,41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280,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67,34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278,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67,62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270,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64,30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255,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52,01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245,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44,42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239,7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40,89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235,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38,85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227,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37,27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202,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35,21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189,9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34,62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183,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34,18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175,8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32,79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172,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29,96</w:t>
            </w:r>
          </w:p>
        </w:tc>
      </w:tr>
      <w:tr>
        <w:trPr>
          <w:trHeight w:val="315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Отрезок 3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163,9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40,90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172,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44,38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181,9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46,10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189,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46,60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201,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47,18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225,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49,17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231,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50,35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234,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51,52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238,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54,27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247,9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61,46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263,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73,81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269,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78,53</w:t>
            </w:r>
          </w:p>
        </w:tc>
      </w:tr>
      <w:tr>
        <w:trPr>
          <w:trHeight w:val="315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Отрезок 4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283,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79,03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296,7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75,00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304,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73,15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308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73,43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310,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73,95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312,9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75,36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326,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82,92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349,9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98,25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369,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811,18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387,7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823,41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403,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833,98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418,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843,61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433,8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853,61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448,9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863,38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463,9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873,52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479,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883,30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493,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893,09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511,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904,86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523,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913,98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525,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915,18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535,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922,93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573,8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943,45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602,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958,55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615,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966,27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626,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975,30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633,7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983,44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651,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1005,05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668,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1029,41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682,7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1047,13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696,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1065,05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702,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1074,50</w:t>
            </w:r>
          </w:p>
        </w:tc>
      </w:tr>
      <w:tr>
        <w:trPr>
          <w:trHeight w:val="315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Отрезок 5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en-US" w:eastAsia="ru-RU"/>
              </w:rPr>
              <w:t>2224179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en-US" w:eastAsia="ru-RU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en-US" w:eastAsia="ru-RU"/>
              </w:rPr>
              <w:t>500724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en-US" w:eastAsia="ru-RU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en-US" w:eastAsia="ru-RU"/>
              </w:rPr>
              <w:t>2224173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en-US" w:eastAsia="ru-RU"/>
              </w:rPr>
              <w:t>9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en-US" w:eastAsia="ru-RU"/>
              </w:rPr>
              <w:t>500718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en-US" w:eastAsia="ru-RU"/>
              </w:rPr>
              <w:t>05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en-US" w:eastAsia="ru-RU"/>
              </w:rPr>
              <w:t>2224171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en-US" w:eastAsia="ru-RU"/>
              </w:rPr>
              <w:t>500715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en-US" w:eastAsia="ru-RU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en-US" w:eastAsia="ru-RU"/>
              </w:rPr>
              <w:t>2224165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en-US" w:eastAsia="ru-RU"/>
              </w:rPr>
              <w:t>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en-US" w:eastAsia="ru-RU"/>
              </w:rPr>
              <w:t>500707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en-US" w:eastAsia="ru-RU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Отрезок 6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en-US" w:eastAsia="ru-RU"/>
              </w:rPr>
              <w:t>2224157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en-US" w:eastAsia="ru-RU"/>
              </w:rPr>
              <w:t>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12,38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159,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19,14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159,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29,47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before="120" w:after="240"/>
        <w:jc w:val="center"/>
        <w:rPr>
          <w:lang w:val="en-US" w:eastAsia="en-US"/>
        </w:rPr>
      </w:pPr>
      <w:bookmarkStart w:id="10" w:name="OLE_LINK39"/>
      <w:bookmarkStart w:id="11" w:name="OLE_LINK38"/>
      <w:bookmarkStart w:id="12" w:name="OLE_LINK37"/>
      <w:bookmarkStart w:id="13" w:name="OLE_LINK13"/>
      <w:bookmarkStart w:id="14" w:name="OLE_LINK12"/>
      <w:bookmarkStart w:id="15" w:name="OLE_LINK11"/>
      <w:bookmarkStart w:id="16" w:name="OLE_LINK91"/>
      <w:bookmarkStart w:id="17" w:name="OLE_LINK90"/>
      <w:bookmarkStart w:id="18" w:name="OLE_LINK8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lang w:val="en-US" w:eastAsia="en-US"/>
        </w:rPr>
        <w:drawing>
          <wp:inline distT="0" distB="0" distL="0" distR="0">
            <wp:extent cx="6108700" cy="429958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дивидуальный предприниматель Баранов Сергей Владимирович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Н 594800196706 р/с 40802810449770005291 в Волго-Вятском банке ПАО «Сбербанк России» г.Пермь  к/с 30101810900000000603 БИК 042202603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Calibri"/>
          <w:b/>
          <w:b/>
          <w:sz w:val="28"/>
        </w:rPr>
      </w:pPr>
      <w:r>
        <w:rPr>
          <w:rFonts w:cs="Calibri" w:ascii="Times New Roman" w:hAnsi="Times New Roman"/>
          <w:b/>
          <w:sz w:val="28"/>
        </w:rPr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Times New Roman" w:ascii="Times New Roman" w:hAnsi="Times New Roman"/>
          <w:b/>
          <w:sz w:val="32"/>
        </w:rPr>
        <w:t>ДОКУМЕНТАЦИЯ ПО ПЛАНИРОВКЕ</w:t>
      </w:r>
    </w:p>
    <w:p>
      <w:pPr>
        <w:pStyle w:val="Normal"/>
        <w:autoSpaceDE w:val="false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ект планировки и проект межевания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части территории Гамовского сельского поселения 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рмского муниципального района Пермского края, с целью размещения линейного объекта – автомобильная дорога Гамово – Савен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 планиро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териалы по обоснов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7-2019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зработана: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ИП С.В.Баран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Calibri"/>
          <w:b/>
          <w:b/>
          <w:sz w:val="28"/>
        </w:rPr>
      </w:pPr>
      <w:r>
        <w:rPr>
          <w:rFonts w:cs="Calibri" w:ascii="Times New Roman" w:hAnsi="Times New Roman"/>
          <w:b/>
          <w:sz w:val="28"/>
        </w:rPr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19</w:t>
      </w:r>
    </w:p>
    <w:p>
      <w:pPr>
        <w:pStyle w:val="Normal"/>
        <w:widowControl w:val="false"/>
        <w:autoSpaceDE w:val="false"/>
        <w:jc w:val="center"/>
        <w:rPr/>
      </w:pPr>
      <w:r>
        <w:rPr/>
        <w:t>Состав прое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752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ая часть проекта планировки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 1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 планировки территории. Графическая часть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 2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ожение о размещении линейных объектов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риалы по обоснованию проекта планировки территории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 3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риалы по обоснованию проекта планировки территории. Графическая часть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 4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риалы по обоснованию проекта планировки территории. Пояснительная записк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ая часть проекта межевания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 5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стовая часть проекта межевания территории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 6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теж межевания террит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риалы по обоснованию проекта межевания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 7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теж проекта межевания территори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120" w:after="240"/>
        <w:jc w:val="center"/>
        <w:rPr/>
      </w:pPr>
      <w:r>
        <w:rPr/>
        <w:t>Содержа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  <w:gridCol w:w="1516"/>
      </w:tblGrid>
      <w:tr>
        <w:trPr/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аница</w:t>
            </w:r>
          </w:p>
        </w:tc>
      </w:tr>
      <w:tr>
        <w:trPr/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Описание природно-климатических условий территории, в отношении которой разрабатывается проект планировки территор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Обоснование определения границ зоны планируемого размещения линейного объек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Обоснование определения границ зон планируемого размещения линейных объектов, подлежащих переносу (переустройству) из зон планируемого размещения линейных объект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Обоснование определения предельных параметров застрой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и в границах зон планируемого размещения объектов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питального строительства, входящих в состав линейного объек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Ведомость пересечений границ зоны планируемого размещения линейного объекта с сохраняемыми объектами капитального строительства (здание, строение, сооружение, объект, строительство которого не завершено), существующими и строящимися на момент подготовки проекта планировки территор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 Ведомость пересечений границ зоны планируемого размещения линейного объекта с объектами капитального строительства, строительство которых запланировано в соответствии с ранее утвержденной документацией по планировке территор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 Ведомость пересечений границ зоны планируемого размещения линейного объекта с водными объектами (в том числе с водотоками, водоемами, болотами и т.д.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 Вертикальная планировка территории, инженерная подготовка и инженерная защита территор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 Границы территорий объектов культурного наслед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 Границы зон с особыми условиями использования территор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 Исходные данные, используемые при подготовке проек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ировки территор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</w:tr>
    </w:tbl>
    <w:p>
      <w:pPr>
        <w:pStyle w:val="Normal"/>
        <w:tabs>
          <w:tab w:val="clear" w:pos="709"/>
          <w:tab w:val="right" w:pos="9639" w:leader="dot"/>
        </w:tabs>
        <w:spacing w:before="120" w:after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РАЗДЕЛ 4. Материалы по обоснованию проекта планировки территории. Пояснительная записка</w:t>
      </w:r>
    </w:p>
    <w:p>
      <w:pPr>
        <w:pStyle w:val="Normal"/>
        <w:tabs>
          <w:tab w:val="clear" w:pos="709"/>
          <w:tab w:val="right" w:pos="9639" w:leader="dot"/>
        </w:tabs>
        <w:spacing w:before="120" w:after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писание природно-климатических условий территории, в отношении которой разрабатывается проект планировки территории</w:t>
      </w:r>
    </w:p>
    <w:p>
      <w:pPr>
        <w:pStyle w:val="Normal"/>
        <w:keepLines/>
        <w:suppressAutoHyphens w:val="true"/>
        <w:spacing w:before="120" w:after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1.Климат</w:t>
      </w:r>
    </w:p>
    <w:p>
      <w:pPr>
        <w:pStyle w:val="Normal"/>
        <w:tabs>
          <w:tab w:val="clear" w:pos="709"/>
          <w:tab w:val="left" w:pos="342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лимат на территории проектирования умеренно-континентальный с морозной продолжительной зимой и теплым, но коротким летом. Зимой в ночное время температура воздуха может опускаться до -34°С. Среднегодовая температура воздуха составляет +1,5°С. </w:t>
      </w:r>
    </w:p>
    <w:p>
      <w:pPr>
        <w:pStyle w:val="Normal"/>
        <w:tabs>
          <w:tab w:val="clear" w:pos="709"/>
          <w:tab w:val="left" w:pos="342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ым холодным месяцем является январь со среднемесячной температурой минус 15°С, самым теплым - июль со среднемесячной температурой +18°С.</w:t>
      </w:r>
    </w:p>
    <w:p>
      <w:pPr>
        <w:pStyle w:val="Normal"/>
        <w:tabs>
          <w:tab w:val="clear" w:pos="709"/>
          <w:tab w:val="left" w:pos="342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лжительность безморозная периода у почвы – 80-100 дней. Период активной вегетации растений наступает в середине мая и продолжается 119 дней до середины сентября.</w:t>
      </w:r>
    </w:p>
    <w:p>
      <w:pPr>
        <w:pStyle w:val="Normal"/>
        <w:tabs>
          <w:tab w:val="clear" w:pos="709"/>
          <w:tab w:val="left" w:pos="342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вторжении арктических воздушных масс заморозки могут продолжаться до конца первой декады июня, а начинаться в первой декаде сентября.</w:t>
      </w:r>
    </w:p>
    <w:p>
      <w:pPr>
        <w:pStyle w:val="Normal"/>
        <w:tabs>
          <w:tab w:val="clear" w:pos="709"/>
          <w:tab w:val="left" w:pos="342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убина промерзания почвы составляет 15-160 см.</w:t>
      </w:r>
    </w:p>
    <w:p>
      <w:pPr>
        <w:pStyle w:val="Normal"/>
        <w:tabs>
          <w:tab w:val="clear" w:pos="709"/>
          <w:tab w:val="left" w:pos="342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довое количество осадков – 425-510 мм, 80% их выпадает за период с апреля по октябрь. Снег на полях лежит 165-170 дней. Средняя из наибольших высот снежного покрова составляет 55 см, максимальная высота – 75 см, минимальная – 35 см.</w:t>
      </w:r>
    </w:p>
    <w:p>
      <w:pPr>
        <w:pStyle w:val="Normal"/>
        <w:tabs>
          <w:tab w:val="clear" w:pos="709"/>
          <w:tab w:val="left" w:pos="342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обладающим направлением ветра является юго-западное. Среднегодовая скорость ветра равна 3,3 м/с, с максимум в мае и октябре 3,6 м/с. В зимний период в среднем наблюдается 59 дней с метелью.</w:t>
      </w:r>
    </w:p>
    <w:p>
      <w:pPr>
        <w:pStyle w:val="Normal"/>
        <w:tabs>
          <w:tab w:val="clear" w:pos="709"/>
          <w:tab w:val="left" w:pos="342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метеорологические явления на территории – это метели и грозы. Повторяемость метелей составляет 72 дня за год, повторяемость гроз – 22 дня в год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ом, климат оценивается как умеренно благоприятный.</w:t>
      </w:r>
    </w:p>
    <w:p>
      <w:pPr>
        <w:pStyle w:val="Normal"/>
        <w:keepLines/>
        <w:suppressAutoHyphens w:val="true"/>
        <w:spacing w:before="120" w:after="240"/>
        <w:ind w:right="40" w:hanging="0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1.2. Гидрография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овское сельское поселение в достаточной степени обеспечено поверхностными водами. По территории поселения протекают реки Пыж, Каменка, Боровая, Шушлепашиха, Кутырья, Малая Кутырья, Усовка, Чечера, Пизя, Дурман, Подборная (Камское водохранилище).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роектирования водные объекты отсутствуют, в непосредственной близости вдоль проектируемого объекта протекает река Кутырья.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сные подземные воды распространены практически повсеместно. </w:t>
      </w:r>
    </w:p>
    <w:p>
      <w:pPr>
        <w:pStyle w:val="Normal"/>
        <w:spacing w:before="120" w:after="240"/>
        <w:jc w:val="both"/>
        <w:rPr/>
      </w:pPr>
      <w:r>
        <w:rPr>
          <w:rFonts w:cs="Times New Roman" w:ascii="Times New Roman" w:hAnsi="Times New Roman"/>
          <w:b/>
          <w:sz w:val="28"/>
        </w:rPr>
        <w:t>1.3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ельеф</w:t>
      </w:r>
    </w:p>
    <w:p>
      <w:pPr>
        <w:pStyle w:val="Normal"/>
        <w:tabs>
          <w:tab w:val="clear" w:pos="709"/>
          <w:tab w:val="left" w:pos="342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180003"/>
          <w:sz w:val="28"/>
        </w:rPr>
      </w:pPr>
      <w:r>
        <w:rPr>
          <w:rFonts w:cs="Times New Roman" w:ascii="Times New Roman" w:hAnsi="Times New Roman"/>
          <w:color w:val="180003"/>
          <w:sz w:val="28"/>
        </w:rPr>
        <w:t>Площадка проектируемой территории представляет собой частично застроенную территорию, относительно ровную.</w:t>
      </w:r>
    </w:p>
    <w:p>
      <w:pPr>
        <w:pStyle w:val="Normal"/>
        <w:tabs>
          <w:tab w:val="clear" w:pos="709"/>
          <w:tab w:val="left" w:pos="342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180003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ельеф на участке имеет выраженный уклон в юго-восточном направлении, в сторону реки  Большая Кутырья, высотные отметки в районе изысканий меняются в пределах от 133до146</w:t>
      </w:r>
      <w:r>
        <w:rPr>
          <w:rFonts w:cs="Times New Roman" w:ascii="Times New Roman" w:hAnsi="Times New Roman"/>
          <w:spacing w:val="-7"/>
          <w:sz w:val="30"/>
          <w:shd w:fill="FFFFFF" w:val="clear"/>
        </w:rPr>
        <w:t xml:space="preserve"> по Балтийской системе высотных координа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180003"/>
          <w:sz w:val="28"/>
        </w:rPr>
        <w:t>Сведения о  наличии  опасных  природных  и  техноприродных  процессов   на участке  изысканий отсутствую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before="120" w:after="2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1.4. Геологическое строение </w:t>
      </w:r>
    </w:p>
    <w:p>
      <w:pPr>
        <w:pStyle w:val="Normal"/>
        <w:tabs>
          <w:tab w:val="clear" w:pos="709"/>
          <w:tab w:val="right" w:pos="9639" w:leader="dot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еологическом строении территории проектирования принимают участие отложения четвертичной и пермской систем. Четвертичные аллювиальные отложения представлены в основном суглинками и глинами полутвердой и тугопластичной консистенции. Пермские отложения терригенной фации шемшинского горизонта представлены песчаником и аргиллитом, в верхней части сильно выветрелыми и выветрелыми, трещиноватыми.</w:t>
      </w:r>
      <w:r>
        <w:br w:type="page"/>
      </w:r>
    </w:p>
    <w:p>
      <w:pPr>
        <w:pStyle w:val="Normal"/>
        <w:tabs>
          <w:tab w:val="clear" w:pos="709"/>
          <w:tab w:val="right" w:pos="9639" w:leader="dot"/>
        </w:tabs>
        <w:spacing w:before="120" w:after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Обоснование определения границ зоны планируемого размещения линейного объекта</w:t>
      </w:r>
    </w:p>
    <w:p>
      <w:pPr>
        <w:pStyle w:val="Style26"/>
        <w:suppressAutoHyphens w:val="true"/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Гамовское сельское поселение расположено в центральной части Пермского муниципального района в 25 км от Перми. Внешние и внутренние транспортные связи осуществляются только автомобильным транспортом. </w:t>
      </w:r>
    </w:p>
    <w:p>
      <w:pPr>
        <w:pStyle w:val="Style26"/>
        <w:suppressAutoHyphens w:val="true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ранспортный каркас сельского поселения сформирован автомобильными дорогами местного значения. Основной автодорогой, обслуживающей внешние связи – дорога местного значения Пермь – Гамово, пересекающая поселение в меридиональном направлении и связывающая его с районным центром. </w:t>
      </w:r>
    </w:p>
    <w:p>
      <w:pPr>
        <w:pStyle w:val="Style26"/>
        <w:suppressAutoHyphens w:val="true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тяженность автомобильных дорог общего пользования около 31 км, в том числе: местного значения – 15,2 км.</w:t>
      </w:r>
    </w:p>
    <w:p>
      <w:pPr>
        <w:pStyle w:val="Style26"/>
        <w:suppressAutoHyphens w:val="true"/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Улично-дорожная сеть внутри населенных пунктов, как правило, частично благоустроенна. Общая протяженность улично-дорожной сети составляет – 21 </w:t>
      </w:r>
      <w:r>
        <w:rPr>
          <w:rStyle w:val="Style19"/>
          <w:sz w:val="28"/>
          <w:szCs w:val="28"/>
        </w:rPr>
        <w:t>км</w:t>
      </w:r>
      <w:r>
        <w:rPr>
          <w:sz w:val="28"/>
          <w:szCs w:val="28"/>
        </w:rPr>
        <w:t>, в т.ч. в с. Гамово – 14,7 км. Главными улицами с. Гамово являются ул. Гамовская, ул. 50 лет Октября.</w:t>
      </w:r>
    </w:p>
    <w:p>
      <w:pPr>
        <w:pStyle w:val="Style26"/>
        <w:suppressAutoHyphens w:val="true"/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Автобусное пассажирское сообщение представлено пригородными маршрутами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Линейный объект – автомобильная дорога </w:t>
      </w:r>
      <w:r>
        <w:rPr>
          <w:rFonts w:cs="Times New Roman" w:ascii="Times New Roman" w:hAnsi="Times New Roman"/>
          <w:sz w:val="28"/>
          <w:szCs w:val="28"/>
        </w:rPr>
        <w:t>Гамово – Савенки является автомобильной дорогой общего пользования местного значения Пермского муниципального район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уемая дорога территориально расположена в границах Гамовского сельского поселения. Автомобильная дорога начинается с примыкания к автомобильной дороге Гамово – Шульгино у снт «Шульгино» и заканчивается в деревне Савенки Гамовского сельского поселения примыканием к основной улице.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ируемая дорога в соответствии с классификацией является автомобильной дорогой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атегории, имеет одну полосу движения.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территории проектирования – по 10 м в каждую сторону от оси автомобильной дороги. Площадь территории в границах проектирования составляет – 2,7659 га (уточнена документацией).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зоны планируемого размещения линейного объекта – автомобильная дорога Гамово – Савенки установлены в соответствии с требованиями следующих нормативных документов: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 от 08.11.20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02.09.2009 № 717 «О нормах отвода земель для размещения автомобильных дорог и (или) объектов дорожного сервиса»;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4.13330.2012. «Свод правил. Автомобильные дороги. Актуализированная редакция СНиП 2.05.02-85*»;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 Р 52398-2005 Классификация автомобильных дорог. Основные параметры и требования.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right" w:pos="9639" w:leader="dot"/>
        </w:tabs>
        <w:spacing w:before="120" w:after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боснование определения границ зон планируемого размещения линейных объектов, подлежащих переносу (переустройству) из зон планируемого размещения линейных объектов</w:t>
      </w:r>
    </w:p>
    <w:p>
      <w:pPr>
        <w:pStyle w:val="Normal"/>
        <w:tabs>
          <w:tab w:val="clear" w:pos="709"/>
          <w:tab w:val="right" w:pos="9639" w:leader="dot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зоны планируемого размещения линейного объекта – автомобильная дорога Гамово – Савенки отсутствуют линейные объекты, подлежащие переносу (переустройству) из зоны планируемого размещения линейного объекта.</w:t>
      </w:r>
    </w:p>
    <w:p>
      <w:pPr>
        <w:pStyle w:val="Normal"/>
        <w:tabs>
          <w:tab w:val="clear" w:pos="709"/>
          <w:tab w:val="right" w:pos="9639" w:leader="dot"/>
        </w:tabs>
        <w:spacing w:before="120" w:after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основание определения предельных параметров застройки территории в границах зон планируемого размещения объектов капитального строительства, входящих в состав линейного объекта</w:t>
      </w:r>
    </w:p>
    <w:p>
      <w:pPr>
        <w:pStyle w:val="Normal"/>
        <w:tabs>
          <w:tab w:val="clear" w:pos="709"/>
          <w:tab w:val="right" w:pos="9639" w:leader="dot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линейного объекта – автомобильная дорога Гамово – Савенки не входят какие – либо объекты капитального строительства, в связи, с чем предельные параметры застройки территории не устанавливаются.</w:t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dot"/>
        </w:tabs>
        <w:spacing w:before="12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едомость пересечений границ зоны планируемого размещения линейного объекта с сохраняемыми объектами капитального строительства (здание, строение, сооружение, объект, строительство которого не завершено), существующими и строящимися на момент подготовки проекта планировки территории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зоны планируемого размещения линейного объекта – автомобильная дорога Гамово – Савенки проходит кабель электрических сетей, мощностью до 1000В (0.4 кВ), иные объекты капитального строительства отсутствуют.</w:t>
      </w:r>
    </w:p>
    <w:p>
      <w:pPr>
        <w:pStyle w:val="Normal"/>
        <w:suppressAutoHyphens w:val="true"/>
        <w:spacing w:before="12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ость пересечений границ зон планируемого размещения линейного объекта с сохраняемыми объектами капитального строительства</w:t>
      </w:r>
    </w:p>
    <w:p>
      <w:pPr>
        <w:pStyle w:val="Normal"/>
        <w:suppressAutoHyphens w:val="true"/>
        <w:spacing w:before="120" w:after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</w:t>
      </w:r>
    </w:p>
    <w:p>
      <w:pPr>
        <w:pStyle w:val="Normal"/>
        <w:suppressAutoHyphens w:val="true"/>
        <w:spacing w:before="120" w:after="24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13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яемый объект капитального строительства (сооружение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ель 0,4 к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ель 0,4 к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ель 0,4 к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ель 0,4 кВ</w:t>
            </w:r>
          </w:p>
        </w:tc>
      </w:tr>
    </w:tbl>
    <w:p>
      <w:pPr>
        <w:pStyle w:val="Normal"/>
        <w:tabs>
          <w:tab w:val="clear" w:pos="709"/>
          <w:tab w:val="right" w:pos="9639" w:leader="dot"/>
        </w:tabs>
        <w:spacing w:before="120" w:after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Ведомость пересечений границ зоны планируемого размещения линейного объекта с объектами капитального строительства, строительство которых запланировано в соответствии с ранее утвержденной документацией по планировке территории</w:t>
      </w:r>
      <w:r>
        <w:rPr>
          <w:rFonts w:cs="Times New Roman" w:ascii="Times New Roman" w:hAnsi="Times New Roman"/>
          <w:b/>
          <w:spacing w:val="-11"/>
          <w:sz w:val="30"/>
          <w:shd w:fill="FFFFFF" w:val="clear"/>
        </w:rPr>
        <w:t xml:space="preserve"> </w:t>
      </w:r>
    </w:p>
    <w:p>
      <w:pPr>
        <w:pStyle w:val="Normal"/>
        <w:tabs>
          <w:tab w:val="clear" w:pos="709"/>
          <w:tab w:val="right" w:pos="9639" w:leader="dot"/>
        </w:tabs>
        <w:spacing w:before="0" w:after="0"/>
        <w:ind w:firstLine="709"/>
        <w:jc w:val="both"/>
        <w:rPr>
          <w:rFonts w:ascii="Times New Roman" w:hAnsi="Times New Roman" w:cs="Times New Roman"/>
          <w:spacing w:val="-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11"/>
          <w:sz w:val="28"/>
          <w:szCs w:val="28"/>
          <w:shd w:fill="FFFFFF" w:val="clear"/>
        </w:rPr>
        <w:t>Зона планируемого размещения проектируемого линейного объекта автомобильная дорога Гамово – Савенки примыкает к автомобильной дороге Гамово – Шульгино, в отношении которой постановлением администрации Пермского муниципального района от 24.09.2019 № 594 утверждена документация по планировке территории.</w:t>
      </w:r>
    </w:p>
    <w:p>
      <w:pPr>
        <w:pStyle w:val="Normal"/>
        <w:tabs>
          <w:tab w:val="clear" w:pos="709"/>
          <w:tab w:val="right" w:pos="9639" w:leader="dot"/>
        </w:tabs>
        <w:spacing w:before="12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едомость пересечений границ зоны планируемого размещения линейного объекта с водными объектами (в том числе с водотоками, водоемами, болотами и т.д.)</w:t>
      </w:r>
    </w:p>
    <w:p>
      <w:pPr>
        <w:pStyle w:val="Normal"/>
        <w:tabs>
          <w:tab w:val="clear" w:pos="709"/>
          <w:tab w:val="right" w:pos="9639" w:leader="dot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планируемого размещения линейного объекта – автомобильная дорога Гамово – Савенки не пересекает водные объекты (в том числе водотоки, водоемы, болота).</w:t>
      </w:r>
    </w:p>
    <w:p>
      <w:pPr>
        <w:pStyle w:val="Normal"/>
        <w:tabs>
          <w:tab w:val="clear" w:pos="709"/>
          <w:tab w:val="right" w:pos="9639" w:leader="dot"/>
        </w:tabs>
        <w:spacing w:before="12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Вертикальная планировка территории, инженерная подготовка и инженерная защита территории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вертикальной планировки территории, инженерной подготовки и инженерной защиты территории подготовлена в соответствии с приказом Минстроя России от 25.04.2017 № 740/пр «Об установлении случаев подготовки и требований к подготовке, входящей в состав материалов по обоснованию проекта планировки территории схемы вертикальной планировки, инженерной подготовки и инженерной защиты территории».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 вертикальной планировки территории, инженерной подготовки и инженерной защиты территории подготовлена на основании топографической съёмки в масштабе 1:500, выполненной в 2019 году. Система координат местная - МСК-59, система высот - Балтийская.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вертикальной планировки являются: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рганизация стока поверхностных (дождевых и талых) вод с проектируемой территории;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еспечение допустимых уклонов улиц, перекрестков, для безопасного и удобного движения транспорта;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зданий благоприятных условий для монтажа инженерных сетей.</w:t>
      </w:r>
    </w:p>
    <w:p>
      <w:pPr>
        <w:pStyle w:val="Normal"/>
        <w:tabs>
          <w:tab w:val="clear" w:pos="709"/>
          <w:tab w:val="right" w:pos="9639" w:leader="dot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вертикальной планировки выполнена с учетом существующего рельефа. Решения по вертикальной планировке отображены на схеме «Схема вертикальной планировки территории» в виде существующих и проектных отметок поверхности, значения и направления продольного уклона, горизонталей отображающих проектный рельеф.</w:t>
      </w:r>
    </w:p>
    <w:p>
      <w:pPr>
        <w:pStyle w:val="Normal"/>
        <w:tabs>
          <w:tab w:val="clear" w:pos="709"/>
          <w:tab w:val="right" w:pos="9639" w:leader="dot"/>
        </w:tabs>
        <w:spacing w:before="12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Границы территорий объектов культурного наследия</w:t>
      </w:r>
    </w:p>
    <w:p>
      <w:pPr>
        <w:pStyle w:val="Normal"/>
        <w:tabs>
          <w:tab w:val="clear" w:pos="709"/>
          <w:tab w:val="right" w:pos="9639" w:leader="dot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енеральным планом Гамовского сельского поселения в границах проектируемой территории объекты культурного наследия, включенные в единый государственный реестр объектов культурного наследия, отсутствуют.</w:t>
      </w:r>
    </w:p>
    <w:p>
      <w:pPr>
        <w:pStyle w:val="Normal"/>
        <w:tabs>
          <w:tab w:val="clear" w:pos="709"/>
          <w:tab w:val="right" w:pos="9639" w:leader="dot"/>
        </w:tabs>
        <w:spacing w:before="12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Границы зон с особыми условиями использования территорий</w:t>
      </w:r>
    </w:p>
    <w:p>
      <w:pPr>
        <w:pStyle w:val="Normal"/>
        <w:tabs>
          <w:tab w:val="clear" w:pos="709"/>
          <w:tab w:val="right" w:pos="9639" w:leader="dot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зон с особыми условиями использования территорий входят: санитарно-защитные зоны производственно-коммунальных объектов; коридоры основных инженерных коммуникаций (ЛЭП, водопроводов, газопроводов и др.), водоохранные и прибрежные защитные полосы рек и ручьё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роектирования проходят инженерные сети: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ЭП 10 кВ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ируемая территория расположена в границах следующих зон с особыми условиями использования территории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аэродромная территория аэродрома аэропорта Большое Савино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режная защитная полоса реки Кутырья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хранная зона реки Кутырья.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dot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зоны планируемого размещения линейного объекта – автомобильная дорога Гамово – Савенки проходит кабель 0,4 кВ, иные объекты капитального строительства отсутствуют.</w:t>
      </w:r>
    </w:p>
    <w:p>
      <w:pPr>
        <w:pStyle w:val="Style25"/>
        <w:suppressAutoHyphens w:val="true"/>
        <w:spacing w:lineRule="exact" w:line="360" w:before="120" w:after="24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suppressAutoHyphens w:val="true"/>
        <w:spacing w:lineRule="exact" w:line="360" w:before="120" w:after="24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suppressAutoHyphens w:val="true"/>
        <w:spacing w:lineRule="exact" w:line="360" w:before="120" w:after="24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suppressAutoHyphens w:val="true"/>
        <w:spacing w:lineRule="exact" w:line="360" w:before="120" w:after="24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suppressAutoHyphens w:val="true"/>
        <w:spacing w:lineRule="exact" w:line="360" w:before="120" w:after="24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suppressAutoHyphens w:val="true"/>
        <w:spacing w:lineRule="exact" w:line="360" w:before="120" w:after="24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ания для установления сервитутов, ограничений (обременений)</w:t>
      </w:r>
    </w:p>
    <w:p>
      <w:pPr>
        <w:pStyle w:val="Style25"/>
        <w:suppressAutoHyphens w:val="true"/>
        <w:spacing w:lineRule="exact" w:line="360" w:before="120" w:after="240"/>
        <w:ind w:left="0" w:hanging="0"/>
        <w:contextualSpacing w:val="false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</w:t>
      </w:r>
      <w:r>
        <w:rPr/>
        <w:t>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 – основания для установления сервитута, ограничения (обремен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зоны с особыми условиями использования террито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сийской Федерации от 24.02.2009 № 160 «О порядке установления охранных зон объектов электросетевого хозяйства и особых условиях использования земельных участков, расположенных в границах таких з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ные зоны электрических се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сийской Федерации от 11.03.2010 № 138 «Об утверждении Федеральных правил использования воздушного пространства Российской Федер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аэродромная территория аэродрома аэропорта Большое Сав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й кодекс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режная защитная полоса и водоохранная зона</w:t>
            </w:r>
          </w:p>
        </w:tc>
      </w:tr>
    </w:tbl>
    <w:p>
      <w:pPr>
        <w:pStyle w:val="Normal"/>
        <w:tabs>
          <w:tab w:val="clear" w:pos="709"/>
          <w:tab w:val="right" w:pos="9639" w:leader="dot"/>
        </w:tabs>
        <w:spacing w:before="0" w:after="0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11. Исходные данные, используемые при подготовке проекта планировки территории</w:t>
      </w:r>
    </w:p>
    <w:p>
      <w:pPr>
        <w:pStyle w:val="Normal"/>
        <w:tabs>
          <w:tab w:val="clear" w:pos="709"/>
          <w:tab w:val="right" w:pos="9639" w:leader="dot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ект планировки части территории Гамовского сельского поселения Пермского муниципального района Пермского края, с целью размещения линейного объекта – автомобильная дорога Гамово – Савенки </w:t>
      </w:r>
      <w:r>
        <w:rPr>
          <w:rFonts w:cs="Times New Roman" w:ascii="Times New Roman" w:hAnsi="Times New Roman"/>
          <w:bCs/>
          <w:sz w:val="28"/>
          <w:szCs w:val="28"/>
        </w:rPr>
        <w:t>разработан в соответствии со следующими документами: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кодекс Российской Федерации;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кодекс Российской Федерации;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42.13330. «Свод правил. Градостроительство. Планировка и застройка городских и сельских поселений. Актуализированная редакция СНиП 2.07.01-89* (с поправкой);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 </w:t>
      </w:r>
      <w:bookmarkStart w:id="19" w:name="OLE_LINK1"/>
      <w:r>
        <w:rPr>
          <w:rFonts w:cs="Times New Roman" w:ascii="Times New Roman" w:hAnsi="Times New Roman"/>
          <w:sz w:val="28"/>
          <w:szCs w:val="28"/>
        </w:rPr>
        <w:t>34.13330.2012</w:t>
      </w:r>
      <w:bookmarkEnd w:id="19"/>
      <w:r>
        <w:rPr>
          <w:rFonts w:cs="Times New Roman" w:ascii="Times New Roman" w:hAnsi="Times New Roman"/>
          <w:sz w:val="28"/>
          <w:szCs w:val="28"/>
        </w:rPr>
        <w:t>. «Свод правил. Автомобильные дороги. Актуализированная редакция СНиП 2.05.02-85*»;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 </w:t>
      </w:r>
      <w:bookmarkStart w:id="20" w:name="OLE_LINK2"/>
      <w:r>
        <w:rPr>
          <w:rFonts w:cs="Times New Roman" w:ascii="Times New Roman" w:hAnsi="Times New Roman"/>
          <w:sz w:val="28"/>
          <w:szCs w:val="28"/>
        </w:rPr>
        <w:t>47.13330.2012</w:t>
      </w:r>
      <w:bookmarkEnd w:id="20"/>
      <w:r>
        <w:rPr>
          <w:rFonts w:cs="Times New Roman" w:ascii="Times New Roman" w:hAnsi="Times New Roman"/>
          <w:sz w:val="28"/>
          <w:szCs w:val="28"/>
        </w:rPr>
        <w:t xml:space="preserve"> «Инженерные изыскания для строительства. Основные положения»;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" w:name="OLE_LINK3"/>
      <w:r>
        <w:rPr>
          <w:rFonts w:cs="Times New Roman" w:ascii="Times New Roman" w:hAnsi="Times New Roman"/>
          <w:sz w:val="28"/>
          <w:szCs w:val="28"/>
        </w:rPr>
        <w:t xml:space="preserve">СП 11-104-97 </w:t>
      </w:r>
      <w:bookmarkEnd w:id="21"/>
      <w:r>
        <w:rPr>
          <w:rFonts w:cs="Times New Roman" w:ascii="Times New Roman" w:hAnsi="Times New Roman"/>
          <w:sz w:val="28"/>
          <w:szCs w:val="28"/>
        </w:rPr>
        <w:t xml:space="preserve">«Инженерно-геодезические изыскания для строительства», приложение Д (обязательное); 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КИНП-02-033-82 «Инструкция по топографической съемке в масштабах 1:5000, 1:2000, 1:1000 и 1:500»;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Н 103-74 «Технические указания по проектированию пересечений и примыканий автомобильных дорог»;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2398-2005 Классификация автомобильных дорог. Основные параметры и требования.</w:t>
      </w:r>
    </w:p>
    <w:p>
      <w:pPr>
        <w:pStyle w:val="Normal"/>
        <w:tabs>
          <w:tab w:val="clear" w:pos="709"/>
          <w:tab w:val="right" w:pos="9639" w:leader="dot"/>
        </w:tabs>
        <w:spacing w:before="120" w:after="240"/>
        <w:jc w:val="both"/>
        <w:rPr>
          <w:rFonts w:ascii="Times New Roman" w:hAnsi="Times New Roman" w:cs="Times New Roman"/>
          <w:b/>
          <w:b/>
          <w:spacing w:val="-11"/>
          <w:sz w:val="30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проекта планировки были использованы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адастровые планы территории на кадастровые кварталы: 59:32:0000000, 59:32:0320001, 5</w:t>
      </w:r>
      <w:r>
        <w:rPr>
          <w:rFonts w:cs="Times New Roman" w:ascii="Times New Roman" w:hAnsi="Times New Roman"/>
          <w:sz w:val="28"/>
          <w:szCs w:val="28"/>
        </w:rPr>
        <w:t>9:32:3980008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пографическая съемка, масштаб 1:50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территориального планирования Пермского муниципального района, утвержденная решением Земского Собрания Пермского муниципального района Пермского края от 17.12.2010 № 134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ые нормативы градостроительного проектирования Гамовского сельского поселения Пермского муниципального района Пермского края, утвержденные решением Земского Собрания Пермского муниципального района Пермского края от 19.12.2017 № 280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план Гамовского сельского поселения, утвержденный решением Совета депутатов Гамовского сельского поселения от 29.08.201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357 «Об утверждении Генерального плана Гамовского сельского поселения Пермского муниципального района Пермского края» (в ред. решения Земского Собрания Пермского муниципального района Пермского края от 25.12.2018 № 353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Гамовского сельского поселения, утвержденные решением Земского Собрания Пермского муниципального района Пермского края от 25.12.2018 № 354 «Об  утверждении Правил землепользования и застройки муниципального образования «Гамовское сельское поселение» Пермского муниципального района Пермского края»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управления архитектуры и градостроительства администрации Пермского муниципального района от 02.07.2019 № 43 «О разработке проектов планировки и проектов межевания части территории  Пермского муниципального района Пермского края, предусматривающих размещение автомобильных дорог».</w:t>
      </w:r>
    </w:p>
    <w:p>
      <w:pPr>
        <w:pStyle w:val="Normal"/>
        <w:tabs>
          <w:tab w:val="clear" w:pos="709"/>
          <w:tab w:val="right" w:pos="9639" w:leader="dot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right" w:pos="9639" w:leader="dot"/>
        </w:tabs>
        <w:spacing w:before="0" w:after="0"/>
        <w:ind w:firstLine="709"/>
        <w:jc w:val="right"/>
        <w:rPr>
          <w:rFonts w:ascii="Times New Roman" w:hAnsi="Times New Roman" w:cs="Times New Roman"/>
          <w:spacing w:val="-11"/>
          <w:sz w:val="30"/>
          <w:shd w:fill="FFFFFF" w:val="clear"/>
        </w:rPr>
      </w:pPr>
      <w:r>
        <w:rPr>
          <w:rFonts w:cs="Times New Roman" w:ascii="Times New Roman" w:hAnsi="Times New Roman"/>
          <w:spacing w:val="-11"/>
          <w:sz w:val="30"/>
          <w:shd w:fill="FFFFFF" w:val="clear"/>
        </w:rPr>
        <w:t>Приложение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pacing w:val="-11"/>
          <w:sz w:val="2"/>
          <w:szCs w:val="2"/>
          <w:shd w:fill="FFFFFF" w:val="clear"/>
        </w:rPr>
      </w:pPr>
      <w:r>
        <w:rPr>
          <w:rFonts w:cs="Arial" w:ascii="Arial" w:hAnsi="Arial"/>
          <w:spacing w:val="-11"/>
          <w:sz w:val="2"/>
          <w:szCs w:val="2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6042025" cy="84696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846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6055995" cy="85515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41"/>
        <w:shd w:fill="auto" w:val="clear"/>
        <w:spacing w:lineRule="auto" w:line="276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41"/>
        <w:shd w:fill="auto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й отчет по инженерно-геодезическим изысканиям</w:t>
      </w:r>
    </w:p>
    <w:p>
      <w:pPr>
        <w:pStyle w:val="41"/>
        <w:shd w:fill="auto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ыполнение инженерно-геодезических изысканий, </w:t>
      </w:r>
      <w:bookmarkStart w:id="22" w:name="bookmark0"/>
      <w:r>
        <w:rPr>
          <w:sz w:val="28"/>
          <w:szCs w:val="28"/>
        </w:rPr>
        <w:t>необходимых для подготовки проекта планировки и проекта межевания части территории Гамовского сельского поселения Пермского муниципального района Пермского края, с целью размещения линейного объекта – автомобильная дорога Гамово – Савенки</w:t>
      </w:r>
    </w:p>
    <w:p>
      <w:pPr>
        <w:pStyle w:val="41"/>
        <w:shd w:fill="auto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dot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2"/>
    </w:p>
    <w:p>
      <w:pPr>
        <w:pStyle w:val="Normal"/>
        <w:tabs>
          <w:tab w:val="clear" w:pos="709"/>
          <w:tab w:val="right" w:pos="9639" w:leader="dot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dot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dot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dot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dot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dot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dot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dot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dot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dot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dot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dot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dot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dot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dot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3" w:name="bookmark5"/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bookmarkEnd w:id="23"/>
      <w:r>
        <w:rPr>
          <w:rFonts w:cs="Times New Roman" w:ascii="Times New Roman" w:hAnsi="Times New Roman"/>
          <w:b/>
          <w:sz w:val="28"/>
          <w:szCs w:val="28"/>
        </w:rPr>
        <w:t>Общие свед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-геодезические изыскания на части территории Гамовского сельского поселения Пермского муниципального района Пермского края (автодорога Гамово-Савенки)  выполнены ИП Барановым Сергеем Владимировичем на основании муниципального контракта МКУ «Управление стратегического развития Пермского муниципального района» от 29.07.2019 г №45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нженерных изысканий является получение современной топографической основы в  масштабе 1:500 с сечением рельефа горизонталями через 0.5 метра, необходимой для подготовки документации по планировке территор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вые и камеральные работы выполнены в августе 2019 года, граница съемки определена согласно графическому приложению к Техническому заданию на выполнение инженерных изыска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техническому заданию была выполнена топографическая съемка в масштабе 1:500 на  площади 2.0 га, принята система координат МСК-59 (зона 2), система высот Балтийска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графическая съемка  выполнена в соответствии с требованиями нормативных документов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31.03.2017 № 402 «Об утверждении Правил выполнения инженерных изысканий, необходимых для подготовки документации по планировке территории и перечня видов инженерных изысканий, необходимых для подготовки документации по планировке территории, и о внесении изменений в постановление Правительства Российской Федерации от 19 января 2006 г. № 20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2.04.2017 № 485 «О составе материалов и результатов инженерных изысканий, подлежащих размещению в информационных системах обеспечения градостроительной деятельности, федеральной государственной информационной системе территориального планирования, государственном фонде материалов и данных инженерных изысканий, Едином государственном фонде данных о состоянии окружающей среды, ее загрязнении, а также о форме и порядке их представления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47.13330.2012 «Инженерные изыскания для строительства. Основные положения. Актуализированная редакция СНиП 11-02-96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11-104-97 «Инженерно-геодезические изыскания для строительства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КИНП-02-033-82 «Инструкция по топографической съемке в масштабах 1:5000, 1:2000, 1:1000 и 1:500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4" w:name="bookmark6"/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bookmarkEnd w:id="24"/>
      <w:r>
        <w:rPr>
          <w:rFonts w:cs="Times New Roman" w:ascii="Times New Roman" w:hAnsi="Times New Roman"/>
          <w:b/>
          <w:sz w:val="28"/>
          <w:szCs w:val="28"/>
        </w:rPr>
        <w:t>Краткая физико – географическая изученность района работ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тивном отношении участок работ расположен на территории Гамовского  сельского поселения. По участку проходит грунтовая дорога на д. Савенки, вдоль нее -  воздушная линия электропередач 0.4 кВ. Грунтовую автодорогу перед выездом на основную асфальтированную пересекает линия электропередач 10 к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ьеф на участке имеет выраженный уклон в юго-восточном направлении, в сторону реки  Большая Кутырья, высотные отметки в районе изысканий меняются в пределах от 133до146 метров  в Балтийской системе высот 1977 г.  Климат района изысканий дан по метеостанции г. Перм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 рассматриваемой территории континентальный, с холодной продолжительной зимой, теплым, но сравнительно коротким летом, ранними осенними и поздними весенними заморозками. Зимой на Урале, где расположен участок изысканий, часто наблюдается антициклон с сильно охлажденным воздухом. Охлаждение воздуха в антициклонах происходит, главным образом, в нижних слоях, одновременно уменьшается влагосодержание этих слое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значение, как фактор климата, имеет циклоническая деятельность, которая усиливает меридиональный обмен воздушных масс. Таким образом, увеличивается климатическое значение адвекции. Непосредственным результатом этого является большая временная и пространственная изменчивость всех метеорологических характеристик и погоды в цел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казателями температурного режима является среднемесячная, максимальная и минимальная температура воздух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годовая температура воздуха составляет +2,4 °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м холодным месяцем в году является январь со средней месячной температурой воздуха минус 16,2°С, самым тёплым - июль со средней месячной температурой +24,5°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лютный минимум температуры воздуха достигает минус 49°С, абсолютный максимум +39°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ая температура самой холодной пятидневки минус 34°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характеристики влажности воздуха приводятся три основных показателя: упругость водяного пара, относительная влажность воздуха и недостаток насыщения воздуха водяными пар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угость или давление водяного пара даёт приближенное значение содержания водяного пара в нижних слоях атмосферы. Эта величина дается в миллибар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годовая упругость водяного пара составила 6,5 м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ая среднемесячная упругость водяного пара (13,7 мб) отмечается в июле, наименьшая (1,9 мб) - в феврале, так как содержание водяного пара пропорционально температуре воздуха. Суточный ход упругости водяного пара зимой проявляется слабо. Наиболее отчётливо суточный ход выражен в теплое время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тносительную влажность большое влияние имеют формы рельефа, близость водоёмов, лесных массивов и т.п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довая относительная влажность воздуха по району составила 74 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ход относительной влажности обратен ходу температуры воздух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к насыщения воздуха водяным паром (дефицит влажности) представляет собой разность между упругостью насыщенного водяного пара при данной температуре и упругостью содержащегося в воздухе водяного па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довой недостаток насыщения составляет 3,3 мб. Наибольший среднемесячный недостаток насыщения воздуха водяным паром наблюдается в июне (8,7 мб), наименьший (0,4 мб) - в декабре и январ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характеристики гидрорежима атмосферы приводятся данные о количестве осадков за год (табл. 2.2). Годовое количество осадков приводится в миллиметрах, измеряющих высоту слоя воды, выпавшей на поверхность земл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количество осадков за год по району составляет 625 мм. Максимум осадков за месяц наблюдается в июле - 72 мм, минимум осадков наблюдается в феврале - 31 м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ный покров является одним из важнейших факторов, влияющих на формирование климата. В результате излучения воздух над снежной поверхностью сильно охлаждается, а весной большое количество тепла затрачивается на таяние снег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ный покров предохраняет почву от глубокого промерзания, регулируя тепловое состояние верхних слоёв почв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5" w:name="bookmark7"/>
      <w:r>
        <w:rPr>
          <w:rFonts w:cs="Times New Roman" w:ascii="Times New Roman" w:hAnsi="Times New Roman"/>
          <w:b/>
          <w:sz w:val="28"/>
          <w:szCs w:val="28"/>
        </w:rPr>
        <w:t xml:space="preserve">3. Инженерно-геодезическая изученность </w:t>
      </w:r>
      <w:bookmarkEnd w:id="25"/>
      <w:r>
        <w:rPr>
          <w:rFonts w:cs="Times New Roman" w:ascii="Times New Roman" w:hAnsi="Times New Roman"/>
          <w:b/>
          <w:sz w:val="28"/>
          <w:szCs w:val="28"/>
        </w:rPr>
        <w:t>участка инженерных изыскани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йон имеются карты масштабов 1:10 000 и 1:25 000,   данных о проводимых ранее на участке  инженерных изысканиях не имеет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работ развита опорная межевая сеть (ОМС). В ходе рекогносцировкибыли обследованы 3 пункта  ОМС:  № 200, 227 и 318, заложенных  в 2003 году предприятием Висхаги.  Данные пункты использовались в качестве исходных  для плановой и высотной привязки на объек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ы и высоты съемочных пикетов получены с помощью спутниковой геодезической аппаратуры с учетом требований ГКИНП (0НТА)-02-262-0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6" w:name="bookmark8"/>
      <w:r>
        <w:rPr>
          <w:rFonts w:cs="Times New Roman" w:ascii="Times New Roman" w:hAnsi="Times New Roman"/>
          <w:b/>
          <w:sz w:val="28"/>
          <w:szCs w:val="28"/>
        </w:rPr>
        <w:t xml:space="preserve">4. Сведения о методике и технологии выполненных </w:t>
      </w:r>
      <w:bookmarkEnd w:id="26"/>
      <w:r>
        <w:rPr>
          <w:rFonts w:cs="Times New Roman" w:ascii="Times New Roman" w:hAnsi="Times New Roman"/>
          <w:b/>
          <w:sz w:val="28"/>
          <w:szCs w:val="28"/>
        </w:rPr>
        <w:t>рабо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опографо-геодезические работы выполнены с учетом требований технического задания и нормативной литератур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47.13330.2012 «Инженерные изыскания для строительства. Основные положения. Актуализированная редакция СНиП 11-02-96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11-104-97 «Инженерно-геодезические изыскания для строительства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11-104-97 «Инженерно-геодезические изыскания для строительства. Часть II Выполнение съемки подземных коммуникаций при инженерно-геодезических изысканияхдля строительства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П 11-02-96 «Инженерные изыскания для строительства. Основные положения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е знаки для топографических планов масштабов 1:5000, 1:2000, 1:1000, 1:500, Москва «Недра» 1989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7" w:name="bookmark9"/>
      <w:r>
        <w:rPr>
          <w:rFonts w:cs="Times New Roman" w:ascii="Times New Roman" w:hAnsi="Times New Roman"/>
          <w:b/>
          <w:sz w:val="28"/>
          <w:szCs w:val="28"/>
        </w:rPr>
        <w:t>4.1 Опорная геодезическая сеть</w:t>
      </w:r>
      <w:bookmarkEnd w:id="27"/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производства работ выполнено рекогносцировочное обследование района работ, с целью определения границ топографической съемки, а также определения местоположения исходных пунктов опорной межевой сети № 200 (Гамово), №227 (Горшки) и №318 (Б.Савино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обследования установлена: </w:t>
      </w:r>
    </w:p>
    <w:p>
      <w:pPr>
        <w:pStyle w:val="Normal"/>
        <w:numPr>
          <w:ilvl w:val="0"/>
          <w:numId w:val="19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дность пунктов для проведения спутниковых измерений по результатам визуального осмотра, а также путем разнонаправленного физического воздействия силой не менее 100 Н на центр пунктов для выявления нарушения статичности центра;</w:t>
      </w:r>
    </w:p>
    <w:p>
      <w:pPr>
        <w:pStyle w:val="Normal"/>
        <w:numPr>
          <w:ilvl w:val="0"/>
          <w:numId w:val="19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суточная доступность пунктов по результатам рекогносцировки;</w:t>
      </w:r>
    </w:p>
    <w:p>
      <w:pPr>
        <w:pStyle w:val="Normal"/>
        <w:numPr>
          <w:ilvl w:val="0"/>
          <w:numId w:val="19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а пунктах препятствий, закрывающих горизонт выше 15 градус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наиболее четкого сигнала в процессе обследования расчищена площадка вокруг пункта от растительности, мешающей прохождению радиосигналов от спутни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обследования, центры пунктов опорной межевой сети сохранены и находятся в удовлетворительном состоянии и пригодны для производства работ с применением глобальных навигационных спутниковых систем (ГНСС) GPS/GLONASS/BEIDOU/GALILEO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5"/>
          <w:sz w:val="28"/>
          <w:szCs w:val="28"/>
        </w:rPr>
        <w:t>4.2 Планово - высотная съемочная геодезическая сеть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когносцировке района работ были учтены требования п. 2.10 ГКИНП (ОНТА) - 02 - 262 - 02 об обеспечении возможности беспрепятственного проведения спутниковых наблюдений. Так как участок съемки расположен вдали от высоких зданий и сооружений, представляет собой открытую местность, было принято решение производить съемку ситуации и рельефа с применением спутниковой технолог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по созданию планово-высотного обоснования (ПВО) не выполнялись, так как съемку ситуации и рельефа целесообразно было провести непосредственно с пункта ОМС № 200  села Гамов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8" w:name="bookmark10"/>
      <w:r>
        <w:rPr>
          <w:rFonts w:cs="Times New Roman" w:ascii="Times New Roman" w:hAnsi="Times New Roman"/>
          <w:b/>
          <w:sz w:val="28"/>
          <w:szCs w:val="28"/>
        </w:rPr>
        <w:t>4.2.1. Применяемые приборы спутниковых геодезических измерений</w:t>
      </w:r>
      <w:bookmarkEnd w:id="28"/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спутниковых наблюдений использовалась следующая ГНСС аппаратур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ура</w:t>
        <w:tab/>
        <w:t>геодезическая</w:t>
        <w:tab/>
        <w:t>спутниковая  двухчастотная PrinCeX900- базовый приемник, свидетельство о поверке № G666, выдано 04.10.2018г, действительно до 04.10.2019г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ура</w:t>
        <w:tab/>
        <w:t>геодезическая</w:t>
        <w:tab/>
        <w:t>спутниковая двухчастотная PrinCeX900- подвижный приемник, свидетельство о поверке № 08844188, выдано 15.08.2018г, действительно до 14.08.2019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изводстве GPS/GLONASS - измерений между исходными пунктами опорной межевой сети применялся статический способ, который обеспечивает наивысшую точность измерен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предполагает, что измерения выполняются одновременно между двумя и более неподвижными приемниками продолжительный период времени. За время измерений изменяется геометрическое расположение спутников, которое играет значительную роль в фиксировании неоднозначности. Большой объем измерений позволяет зафиксировать пропуски циклов и правильно их смоделироват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на станции начиналась с установки антенны. Штатив, на котором устанавливалась антенна, надежно закреплялся для обеспечения неизменности высоты антенны во время измерений. Центрирование и нивелирование антенны выполнялось оптическим центриром с точностью 1м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GPS/GLONASS - измерения относятся к фазовому центру антенны. Ошибка измерения высоты антенны влияет на точность определения всех трех координат пунк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измерялась рулеткой и специальным устройством дважды: до и после наблюдений. Если разность высот антенны в начале и в конце сеанса превышала 2мм, то это сеанс из обработки исключался, а до 2 мм - усреднялся. Измерения выполнялись в соответствии с «Руководством пользователя» и записывались в журнале установленного образц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приемника, процедура измерения и выключения приемника производилась в соответствии с «Руководством пользователя». Измерения начинались согласно утвержденному расписанию. Разрешалось включение приемника за 5 минут до установленного начала измерений. Опоздание не допускалось, так как это уменьшало время совместной работы приемников в сеансе и ухудшало результа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началом измерений проверялись (устанавливались) рабочие установки приемника, такие как интервал записи, сохранение измерений и объём свободной памяти. Интервал записи был одинаковый для всех совместно работающих приемников. После включения контролировалось отслеживание приемником необходимого количества спутников и вычисление им своего местоположения. Во время сеанса в приемник вводились название пункта, высота антенны и другая информация, ввод которой предусмотрен «Руководством пользователя». В процессе наблюдений проверялась работа приемников каждые 15 минут. Проверялись: электропитание, сбои в приемнике спутниковых сигналов, количество наблюдаемых спутников, значение DOP. При ухудшении этих показателей увеличивалось время наблюден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утниковые наблюдения на исходных пунктах опорной межевой сети проводились методом статика продолжительностью 60-80 минут, с интервалом регистрации данных 1 раз в 15 секун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угол возвышения спутников над горизонтом - 15 градусов Значение PDOP не превышало 4.0. Количество одновременно регистрируемых ИСЗ - не менее 14 спутников. Одновременно с записью сырых данных производилась съемка в режиме RTK с передачей поправок по GSM каналу связи с выполнением в контроллере в программном продукте LandStar 6.0 калибровки (локализации) в плане и по высоте для контроля измер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ая станция в данном случае находилась на пункте опорной межевой сети № 200 с. Гамово, который расположен ближе всех к объекту работ, для обеспечения лучшей точности, которая зависит от удаленности базового и подвижного приемников друг от друг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утниковые наблюдения при планово-высотной съемке рельефа и ситуации проводились методом «Стой-Иди» следующим образом: Интервал регистрации данных на базовом и подвижном приемниках был установлен 1 раз в 5 секунд, минимальный угол возвышения спутников над горизонтом - 15 градусов, значение PDOP не превышало 4.0, количество одновременно регистрируемых ИСЗ - не менее 9 спутников (обычно от 14 до 18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ая станция находилась на пункте опорной межевой сети, подвижным приемником на объекте работ выполнялась инициализация съемки в течение 20-30 минут, затем, не выключая приемник, перемещали его на съемочный пикет и выполняли регистрацию данных, продолжительностью от 15 секунд до 1 минуты, в зависимости от условий наблюдения (в среднем 3-20 эпох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записью сырых данных производилась съемка в режиме RTK с передачей поправок по GSM каналу связи с выполнением в контроллере в программном продукте LandStar 6.0ввода номера пикета, его описания, высоты антенны, а также для контроля измерений. В контроллере было выполнено наложение границ участка съемки в формате DXF, сведений государственного кадастра недвижимости в окне карты и по ней в реальном времени выполнялся контроль плотности расположения пикетов, устанавливались места для корректуры существующей съемки, контролировались характеристики точности съемки непосредственно в пол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стные характеристики аппаратуры приведены ниж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матическая съёмка в режиме реального времени (RTK) в плане: 8 мм + 1 мм/км СКО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матическая съёмка в режиме реального времени (RTK) по высоте: 15 мм + 1 мм/км СКО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ческие наблюдения с пост-обработкой в плане: 3 мм + 0.5 мм/км СКО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ческие наблюдения с пост-обработкой по высоте: 5 мм + 0.5 мм/км СК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9" w:name="bookmark11"/>
      <w:r>
        <w:rPr>
          <w:rFonts w:cs="Times New Roman" w:ascii="Times New Roman" w:hAnsi="Times New Roman"/>
          <w:b/>
          <w:sz w:val="28"/>
          <w:szCs w:val="28"/>
        </w:rPr>
        <w:t>4.2.2.Первичная обработка спутниковых измерений</w:t>
      </w:r>
      <w:bookmarkEnd w:id="29"/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данных спутниковых наблюдений в режиме РТК производилась в полевом ПО LandStar 6.0 методом калибровки (локализации) по исходным пунктам опорной межевой сети № 200, 227 и 318.Калибровка производилась путем трансформации координат из WGS-84 в МСК 59 (зона 2) и Балтийскую систему высот 1977 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калибровки устанавливается взаимосвязь между собранными GNSS- приемниками WGS-84 данными и местными опорными положениями (выраженными в местной сетке карты с возвышениями над уровнем моря). Эта взаимосвязь определяется рядом математических преобразований. Калибровка позволяет спаривать точки GNSS и местные опорные точки для использования при калибровке (GNSS-координаты необходимо вывести по точкам GNSS и измерениям, а точки сетки - по точкам сетки и наземным измерениям). Программа затем вычисляет и применяет математические преобразования с использованием метода наименьших квадратов, тем самым вычисляются универсальные параметры перехода из WGS в плоскую систему и обратно для данной мест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образования WGS-84 положений в сеточные координаты применяются следующие математические преобразова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е ГСК для преобразования WGS-84 координат широты, долготы и высоты эллипсоида в соответствующие координаты эллипсоида местной сетки кар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графическая проекция для преобразования координат широты и долготы местного эллипсоида в координаты северного и восточного указания местной сетки карты (в ходе этого процесса значение высоты не меняетс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геоида для WGS-84 высоты с целью получения приблизительного возвышения над уровнем мор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зонтальное уравнивание координат преобразованной сетки, обеспечивающее наилучшее соответствие местным опорным данным. Это уравнивание позволяет учитывать все местные изменения в системе проецирования, которые нельзя включить в общее преобразование ГС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ивание высоты для преобразования значений высоты над местным эллипсоидом или возвышений, полученных с геоида, в местные опорные возвышения над уровнем мор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зонтальное и вертикальное уравнивания сохраняются как часть определения системы координат для данного проекта. Все точки GNSS обновляются с использованием калибровочных параметров, что обеспечивает получение более точных значений местных сеточных координа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бровка участков производится с целью минимизации невязок между собранными вами WGS-84 данными и местными опорными координатами. Для калибровки необходимо связать точки GNSS с точками сетки в тех же положениях. Эти пары точек используются для вычислений и применения математических преобразований (с использованием метода наименьших квадратов) с целью нахождения такого преобразования, которое наилучшим образом соответствует опорным сеточным координатам применительно к GNSS положения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зонтальная калибровка включает три параметра: перенос (перемещение),поворот (вращение),  масштабирование (сжатие или растягивание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икальная калибровка включает два параметра: подъем (поднимание или опускание), наклон (изменение северного или восточного склонения плана геоида или местного план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калибровки создается набор параметров местного участ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калибровки участка параметры участка используются при вычислениях всех остальных импортированных данных GNSS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алибровки максимальные величины невязок исходных пунктов не превысили 50 мм по абсциссе, 40 мм по ординате, и 45 мм по высо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0" w:name="bookmark12"/>
      <w:r>
        <w:rPr>
          <w:rFonts w:cs="Times New Roman" w:ascii="Times New Roman" w:hAnsi="Times New Roman"/>
          <w:b/>
          <w:sz w:val="28"/>
          <w:szCs w:val="28"/>
        </w:rPr>
        <w:t>4.2.3. Уравнивание спутниковых измерений</w:t>
      </w:r>
      <w:bookmarkEnd w:id="30"/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бработка данных спутниковых наблюдений в режиме быстрая статика и «Стой-иди» производилась с применением программного комплекса CHCGeomaticsOffice в три этап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бработка по алгоритму разрешения неоднозначностей фазовых псевдодальностей до наблюдаемых спутников, получение координат определяемых точек в системе координат WGS-84, свободное уравнивание и оценка точност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ация координат из WGS-84 на проекцию Гаусса - Крюгера на эллипсоиде Красовского (СК-42) по параметрам ортогонального преобразования, прилагаемому к программному комплекс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ация координат из проекции СК-42 в местную систему координат МСК-59 (зона 2) и балтийскую систему высот 1977 года, с применением численного метода трансформирования (калибровки) и модели геоида EGM- 2008, оценка точ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программно вычисленные среднеквадратические ошибки определения координат и высот положения съемочных точек при двух методах работ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вое программное обеспечение: LandStar 6.0.Кинематическая съёмка в режиме реального времени (RTK) в плане: 25 мм Кинематическая съёмка в режиме реального времени (RTK) по высоте: 47 мм Офисное программное обеспечение: CHCGeomaticsOffice. Кинематическая съёмка в постобработке (PPK) в плане: 21 мм Кинематическая съёмка в постобработке (PPK) по высоте: 36 мм По результатам калибровки максимальные величины невязок исходных пунктов не превысили 50 мм по абсциссе, 40 мм по ординате, и 45 мм по высо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кончательный результат обработки были приняты координаты точек, полученные в результате камеральной обработки в программном пакете </w:t>
      </w:r>
      <w:bookmarkStart w:id="31" w:name="bookmark13"/>
      <w:r>
        <w:rPr>
          <w:rFonts w:cs="Times New Roman" w:ascii="Times New Roman" w:hAnsi="Times New Roman"/>
          <w:sz w:val="28"/>
          <w:szCs w:val="28"/>
        </w:rPr>
        <w:t>CHCGeomaticsOffic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2" w:name="bookmark14"/>
      <w:bookmarkEnd w:id="31"/>
      <w:r>
        <w:rPr>
          <w:rFonts w:cs="Times New Roman" w:ascii="Times New Roman" w:hAnsi="Times New Roman"/>
          <w:b/>
          <w:sz w:val="28"/>
          <w:szCs w:val="28"/>
        </w:rPr>
        <w:t>4.3. Топографическая съемка</w:t>
      </w:r>
      <w:bookmarkEnd w:id="32"/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ке работ выполнена топографическая съемка в М 1:500 спутниковым оборудованием методом «Стой-иди» с сечением рельефа горизонталями через 0.5 мет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мка выполнена двухчастотным геодезическим приемником PrinCeX900, контроллером СНСc полевым программным обеспечением LandStar 6.0с регистрацией результатов измерений при достижении необходимого количества эпох, с контролем точности в реальном режиме времен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точки на местности выбраны таким образом, чтобы на топографическом плане можно было бы однозначно изобразить рельеф и ситуацию: вершины возвышенностей, водоразделы, перегибы склонов, террасы, подошвы возвышенностей, овраги, обрывы, очертания берегов рек, ручьев, болот, дороги с основными элементами земляного полотна, линии связи и электропередач, отдельные здания и сооружения, изгороди и другие подробности мест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ые контрольные измерения четких контуров местности (угол отмостки, центр люка на подземной коммуникации и т.д.) проводились при другом расположении спутникового созвездия, не менее чем через 4 часа после первого измер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изводстве съемки велся подробный абрис местности, с нанесением на него всех характерных точек и с зарисовкой рельефа и ситуации. Так же велось фотографирование мест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3" w:name="bookmark15"/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bookmarkEnd w:id="33"/>
      <w:r>
        <w:rPr>
          <w:rFonts w:cs="Times New Roman" w:ascii="Times New Roman" w:hAnsi="Times New Roman"/>
          <w:b/>
          <w:sz w:val="28"/>
          <w:szCs w:val="28"/>
        </w:rPr>
        <w:t>Камеральные работ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олевых работ были выполнены камеральные работы, которые включали в себя расчёт координат и высот пикетов,   составление топографического плана масштаба 1:500 в цифровом виде, составление технического отчё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ральные работы по обработке материалов инженерных изысканий  и составлению топографического плана выполнены с использованием программных средств CHCGeomaticsOffice и AutoCad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Заклю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териалам полевых и камеральных работ составлен план в масштабе 1:500 с сечением рельефа через 0.5 метра. Все материалы собраны и сброшюрованы в техническом отчете на бумажном носителе  и  приложен  электронный носител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в соответствии со СНиП II-02-96 по инженерным изысканиям для строительства и СП II -104-97 и может быть использована для заявленных це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dot"/>
        </w:tabs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34" w:name="_GoBack"/>
      <w:bookmarkStart w:id="35" w:name="_GoBack"/>
      <w:bookmarkEnd w:id="35"/>
    </w:p>
    <w:p>
      <w:pPr>
        <w:pStyle w:val="Normal"/>
        <w:tabs>
          <w:tab w:val="clear" w:pos="709"/>
          <w:tab w:val="right" w:pos="9639" w:leader="dot"/>
        </w:tabs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39" w:leader="dot"/>
        </w:tabs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39" w:leader="dot"/>
        </w:tabs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9" w:leader="dot"/>
        </w:tabs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1134" w:gutter="0" w:header="0" w:top="1418" w:footer="11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9" w:leader="dot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49615" cy="59721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9615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567" w:right="1134" w:gutter="0" w:header="0" w:top="1418" w:footer="11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9" w:leader="dot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13650" cy="54260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0" cy="542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639" w:leader="dot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9639" w:leader="dot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exact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 Пермского муниципального района от02.02.2021№ СЭД-2021-299-01-01-05.С-3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ДОКУМЕНТАЦИЯ ПО ПЛАНИРОВКЕ </w:t>
      </w:r>
    </w:p>
    <w:p>
      <w:pPr>
        <w:pStyle w:val="Normal"/>
        <w:autoSpaceDE w:val="false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оект планировки и проект межевания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части территории Гамовского сельского поселения 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ермского муниципального района Пермского края, с целью размещения линейного объекта – автомобильная дорога Гамово – Савенки»</w:t>
      </w:r>
    </w:p>
    <w:p>
      <w:pPr>
        <w:pStyle w:val="Normal"/>
        <w:autoSpaceDE w:val="false"/>
        <w:spacing w:lineRule="exact" w:line="360" w:before="0" w:after="12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exact" w:line="360" w:before="0" w:after="12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оект меже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07-2019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4"/>
        <w:gridCol w:w="1476"/>
      </w:tblGrid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ица</w:t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межевания территории. Основная часть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щая час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Цель разработки проек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Характеристика проектируемого объек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ектные реш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Технико – экономические показатели проекта меже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ы образуемых земельных участ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межевания территории. Материалы по обоснованию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спользуемые исходные материал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орно – межевая сеть на территории проектир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комендации по порядку установления границ на мест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становление публичных сервиту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авовой статус объекта меже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ыв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фические прилож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еж межевания территории М 1:2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еж проекта межевания территории М 1:1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dot"/>
        </w:tabs>
        <w:spacing w:lineRule="auto" w:line="240"/>
        <w:ind w:hanging="142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40"/>
        <w:ind w:hanging="14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40"/>
        <w:ind w:left="-180" w:hanging="124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rmal"/>
        <w:tabs>
          <w:tab w:val="clear" w:pos="709"/>
          <w:tab w:val="right" w:pos="9639" w:leader="dot"/>
        </w:tabs>
        <w:spacing w:lineRule="auto" w:line="240"/>
        <w:ind w:left="-180" w:firstLine="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9"/>
          <w:tab w:val="right" w:pos="9639" w:leader="dot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ежевания территории. Основная часть.</w:t>
      </w:r>
    </w:p>
    <w:p>
      <w:pPr>
        <w:pStyle w:val="Heading1"/>
        <w:numPr>
          <w:ilvl w:val="0"/>
          <w:numId w:val="18"/>
        </w:numPr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асть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Проект межевания части территории Гамовского сельского поселения Пермского муниципального района Пермского края, с целью размещения линейного объекта – автомобильная дорога Гамово – Савен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азработан на основании распоряжения управления архитектуры и градостроительства администрации Пермского муниципального района от 02.07.2019 № 43 «О разработке проектов планировки и проектов межевания части территории  Пермского муниципального района Пермского края, предусматривающих размещение автомобильных дорог»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ация по планировке территории разработана в целях выделения территории для размещения линейного объекта – автомобильная дорога Гамово – Савенки и установления параметров планируемого развития территор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ект межевания территории разработан в соответствии со следующими документами: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кодекс Российской Федерации;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кодекс Российской Федерации;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18.06.2001 № 78-ФЗ «О землеустройстве»;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.07.2007 № 221-ФЗ «О кадастровой деятельности»;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3.07.2015 № 218-ФЗ «О государственной регистрации недвижимости»;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20.08.2009 № 688 «Об утверждении Правил установления на местности границ объектов землеустройства»;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4.02.2009 № 160 «О порядке установления охранных зон объектов электросетевого хозяйства и особых условиях использования земельных участков, расположенных в границах таких зон»;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0.11.2000 № 878 «Об утверждении Правил охраны газораспределительных сетей»;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территориального планирования Пермского муниципального района, утвержденная решением Земского Собрания Пермского муниципального района Пермского края от 17.12.2010 № 134;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ые нормативы градостроительного проектирования Гамовского сельского поселения Пермского муниципального района Пермского края, утвержденные решением Земского Собрания Пермского муниципального района Пермского края от 19.12.2017 № 280;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ральный план Гамовского сельского поселения, утвержденный решением Совета депутатов Гамовского сельского поселения от 29.08.201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357;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Гамовского сельского поселения, утвержденные решением Земского Собрания Пермского муниципального района Пермского края от 25.12.2018 № 354;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42.13330. «Свод правил. Градостроительство. Планировка и застройка городских и сельских поселений. Актуализированная редакция СНиП 2.07.01-89* (с поправкой);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4.13330.2012. «Свод правил. Автомобильные дороги. Актуализированная редакция СНиП 2.05.02-85*»;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47.13330.2012 «Инженерные изыскания для строительства. Основные положения»;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 11-104-97 «Инженерно-геодезические изыскания для строительства», приложение Д (обязательное); 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КИНП-02-033-82 «Инструкция по топографической съемке в масштабах 1:5000, 1:2000, 1:1000 и 1:500»;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Н 103-74 «Технические указания по проектированию пересечений и примыканий автомобильных дорог»;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2398-2005 Классификация автомобильных дорог. Основные параметры и требования;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емского Собрания Пермского муниципального района Пермского края от 24.09.2015 № 97 «Об утверждении Положения об автомобильных дорогах и дорожной деятельности на территории Пермского муниципального района»;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Пермского муниципального района от 27.11.2018 № 605 «Об установлении придорожных полос автомобильных дорог общего пользования местного значения Пермского муниципального района»;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акт на выполнение работ по подготовке документации по планировке территории от 29.07.2019 № 45;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управления архитектуры и градостроительства администрации Пермского муниципального района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7.2019 № 43 «О разработке проектов планировки и проектов межевания части территории  Пермского муниципального района Пермского края, предусматривающих размещение автомобильных дорог».</w:t>
      </w:r>
    </w:p>
    <w:p>
      <w:pPr>
        <w:pStyle w:val="Normal"/>
        <w:autoSpaceDE w:val="false"/>
        <w:spacing w:before="48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межевания разработан с учетом анализа физико – географических, социально – экономических, экологических условий и с учетом ограничений, действующих на проектируемой территор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исходные материалы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информация об установленных сервитутах и иных обременениях земельных участков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информация о земельных участках в пределах границ проектирования, учтенных (зарегистрированных) в государственном земельном кадастре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кадастровые планы территории на кадастровые кварталы: 59:32:0000000, 59:32:0320001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:32:3980008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17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топографическая съемка, масштаб 1:50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32:0320001,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Цель разработки проек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межевания территории разработан в целях образования земельных участков для размещения автомобильной дороги Гамово – Савенки в границах кадастрового квартала 59:32:3980008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проекта межевания территории осуществляется в составе проекта планировки территор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ми подготовки проекта межевания является анализ фактического землепользования и разработка проектных решений по формированию земельных участк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разработан с учетом положений Градостроительного кодекса Российской Федерации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Характеристика проектируемого объекта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межевания территории подготовлен в отношении линейного объекта – </w:t>
      </w:r>
      <w:bookmarkStart w:id="36" w:name="OLE_LINK185"/>
      <w:bookmarkStart w:id="37" w:name="OLE_LINK184"/>
      <w:bookmarkStart w:id="38" w:name="OLE_LINK183"/>
      <w:r>
        <w:rPr>
          <w:rFonts w:cs="Times New Roman" w:ascii="Times New Roman" w:hAnsi="Times New Roman"/>
          <w:sz w:val="28"/>
          <w:szCs w:val="28"/>
        </w:rPr>
        <w:t xml:space="preserve">автомобильная дорога </w:t>
      </w:r>
      <w:bookmarkEnd w:id="36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Гамово - Савенки.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/>
      </w:pPr>
      <w:bookmarkStart w:id="39" w:name="OLE_LINK78"/>
      <w:bookmarkStart w:id="40" w:name="OLE_LINK77"/>
      <w:r>
        <w:rPr>
          <w:rFonts w:cs="Times New Roman" w:ascii="Times New Roman" w:hAnsi="Times New Roman"/>
          <w:sz w:val="28"/>
          <w:szCs w:val="28"/>
        </w:rPr>
        <w:t>Проектируемая дорога в соответствии с классификацией</w:t>
      </w:r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 xml:space="preserve"> является автомобильной дорогой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атегории, имеет одну полосу движения. 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уемая автомобильная дорога территориально расположена в границах Гамовского сельского поселения Перм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ектные решения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линейного объекта – автомобильная дорога Гамово – Савенки предлагается проведение кадастровых работ в четыре этапа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– раздел земельных участков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– изъятие земельных участков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– образование земельных участков из земель, собственность на которые не разграничена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этап – объединение земельных участков.</w:t>
      </w:r>
    </w:p>
    <w:p>
      <w:pPr>
        <w:pStyle w:val="Normal"/>
        <w:suppressAutoHyphens w:val="true"/>
        <w:spacing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418" w:right="849" w:gutter="0" w:header="0" w:top="1134" w:footer="113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земельных участков, образуемых путем раздела земельных участков, сведения о которых содержатся в едином государственном реестре недвижимости</w:t>
      </w:r>
    </w:p>
    <w:p>
      <w:pPr>
        <w:pStyle w:val="Normal"/>
        <w:suppressAutoHyphens w:val="true"/>
        <w:spacing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1 этап)</w:t>
      </w:r>
    </w:p>
    <w:p>
      <w:pPr>
        <w:pStyle w:val="Normal"/>
        <w:suppressAutoHyphens w:val="true"/>
        <w:spacing w:before="0" w:after="0"/>
        <w:ind w:firstLine="709"/>
        <w:jc w:val="right"/>
        <w:rPr/>
      </w:pPr>
      <w:r>
        <w:rPr/>
        <w:t>Таблица 1</w:t>
      </w:r>
    </w:p>
    <w:tbl>
      <w:tblPr>
        <w:tblW w:w="14917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8"/>
        <w:gridCol w:w="2217"/>
        <w:gridCol w:w="2602"/>
        <w:gridCol w:w="2949"/>
        <w:gridCol w:w="2410"/>
        <w:gridCol w:w="1352"/>
        <w:gridCol w:w="14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номер земельного участка на чертеже межевания территор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Кадастровый номер исходного земельного участ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Вид разрешенного использования исходного земельного участк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Категория земель исходного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рес (местоположение) исходного земельного участ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Площадь исходного земельного участка, кв.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Площадь образуемого земельного участка, 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:32:3980008:324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а общего пользования (улично-дорожная сеть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ский край, Пермский район, Гамовское сельское поселение, д. Савен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3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:32:3980008:69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ский край, Пермский район, Гамовское с/п, примыкает к северо – западной границе д. Савен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48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:32:3980008:69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ский край, Пермский район, Гамовское с/п, примыкает к северо – западной границе д. Савен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48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:32:3980008:69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ский край, Пермский район, Гамовское с/п, примыкает к северо – западной границе д. Савен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48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:32:3980008:324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а общего пользования (улично-дорожная сеть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ский край, Пермский район, Гамовское сельское поселение, д. Савен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3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</w:tr>
    </w:tbl>
    <w:p>
      <w:pPr>
        <w:sectPr>
          <w:footerReference w:type="default" r:id="rId20"/>
          <w:footerReference w:type="first" r:id="rId21"/>
          <w:type w:val="nextPage"/>
          <w:pgSz w:orient="landscape" w:w="16838" w:h="11906"/>
          <w:pgMar w:left="567" w:right="1134" w:gutter="0" w:header="0" w:top="1418" w:footer="113" w:bottom="84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before="12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12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земельных участков, подлежащих изъятию для муниципальных нужд</w:t>
      </w:r>
    </w:p>
    <w:p>
      <w:pPr>
        <w:pStyle w:val="Normal"/>
        <w:suppressAutoHyphens w:val="true"/>
        <w:spacing w:before="12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 этап)</w:t>
      </w:r>
    </w:p>
    <w:p>
      <w:pPr>
        <w:pStyle w:val="Normal"/>
        <w:suppressAutoHyphens w:val="true"/>
        <w:spacing w:before="120" w:after="240"/>
        <w:jc w:val="right"/>
        <w:rPr/>
      </w:pPr>
      <w:r>
        <w:rPr/>
        <w:t>Таблица 2</w:t>
      </w:r>
    </w:p>
    <w:tbl>
      <w:tblPr>
        <w:tblW w:w="14833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8"/>
        <w:gridCol w:w="2217"/>
        <w:gridCol w:w="2602"/>
        <w:gridCol w:w="3942"/>
        <w:gridCol w:w="2693"/>
        <w:gridCol w:w="14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номер земельного участка на чертеже межевания территор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Кадастровый номер земельного участка, подлежащего изъятию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Вид разрешенного использования исходного земельного участк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Категория земель исходного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рес (местоположение) исходного земельного участ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Площадь, подлежащая изъятию, 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:32:3980008:69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ский край, Пермский район, Гамовское с/п, примыкает к северо – западной границе д. Савен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:32:3980008:69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ский край, Пермский район, Гамовское с/п, примыкает к северо – западной границе д. Савен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:32:3980008:69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ский край, Пермский район, Гамовское с/п, примыкает к северо – западной границе д. Савен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7</w:t>
            </w:r>
          </w:p>
        </w:tc>
      </w:tr>
    </w:tbl>
    <w:p>
      <w:pPr>
        <w:sectPr>
          <w:footerReference w:type="default" r:id="rId22"/>
          <w:footerReference w:type="first" r:id="rId23"/>
          <w:type w:val="nextPage"/>
          <w:pgSz w:orient="landscape" w:w="16838" w:h="11906"/>
          <w:pgMar w:left="567" w:right="1134" w:gutter="0" w:header="0" w:top="1418" w:footer="113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образуемых земельных участков</w:t>
      </w:r>
    </w:p>
    <w:p>
      <w:pPr>
        <w:pStyle w:val="Normal"/>
        <w:suppressAutoHyphens w:val="true"/>
        <w:spacing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3 этап)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3</w:t>
      </w:r>
    </w:p>
    <w:tbl>
      <w:tblPr>
        <w:tblW w:w="14925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42"/>
        <w:gridCol w:w="1872"/>
        <w:gridCol w:w="2381"/>
        <w:gridCol w:w="3232"/>
        <w:gridCol w:w="2013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п/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номер земельного участка на чертеже межевания территор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Площадь образуемого земельного участка, кв.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Вид разрешенного использования образуемого земельного участк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Категория земель образуемого земельного участ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Способ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едения об отнесении к территориям общего пользования или имуществу общего 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 (код 12.0.1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 земельного участка из земель, собственность на которые не разграниче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и общего 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 (код 12.0.1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 земельного участка из земель, собственность на которые не разграниче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и общего 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 (код 12.0.1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 земельного участка из земель, собственность на которые не разграниче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и общего пользования</w:t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образуемых земельных участков</w:t>
      </w:r>
    </w:p>
    <w:p>
      <w:pPr>
        <w:pStyle w:val="Normal"/>
        <w:suppressAutoHyphens w:val="true"/>
        <w:spacing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4 этап)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4</w:t>
      </w:r>
    </w:p>
    <w:tbl>
      <w:tblPr>
        <w:tblW w:w="14925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42"/>
        <w:gridCol w:w="1872"/>
        <w:gridCol w:w="2381"/>
        <w:gridCol w:w="3232"/>
        <w:gridCol w:w="2013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п/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номер земельного участка на чертеже межевания территор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Площадь образуемого земельного участка, кв.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Вид разрешенного использования образуемого земельного участк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Категория земель образуемого земельного участ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Способ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едения об отнесении к территориям общего пользования или имуществу общего 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ЗУ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 (код 12.0.1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динение образованных земельных участков № 1, 2, 3, 4, 5, 6, 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и общего 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ЗУ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 (код 12.0.1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№ 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и общего пользования</w:t>
            </w:r>
          </w:p>
        </w:tc>
      </w:tr>
    </w:tbl>
    <w:p>
      <w:pPr>
        <w:sectPr>
          <w:footerReference w:type="default" r:id="rId24"/>
          <w:footerReference w:type="first" r:id="rId25"/>
          <w:type w:val="nextPage"/>
          <w:pgSz w:orient="landscape" w:w="16838" w:h="11906"/>
          <w:pgMar w:left="567" w:right="1134" w:gutter="0" w:header="0" w:top="1418" w:footer="113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before="12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ость координат поворотных точек образуемых земельных участков</w:t>
      </w:r>
    </w:p>
    <w:p>
      <w:pPr>
        <w:pStyle w:val="Normal"/>
        <w:spacing w:lineRule="exact" w:line="360" w:before="120" w:after="240"/>
        <w:ind w:left="360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</w:t>
      </w:r>
      <w:r>
        <w:rPr/>
        <w:t>5</w:t>
      </w:r>
    </w:p>
    <w:tbl>
      <w:tblPr>
        <w:tblW w:w="5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60"/>
        <w:gridCol w:w="1960"/>
      </w:tblGrid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№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точе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Y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Участок № 1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705,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1072,79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705,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1072,71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712,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1067,48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706,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1058,27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692,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1039,73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678,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1022,18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660,7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997,78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642,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975,55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634,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966,58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622,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956,25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608,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948,06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578,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929,83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555,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917,06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541,7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909,32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510,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888,97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485,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869,71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477,8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863,41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425,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831,86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419,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829,71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380,9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804,34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361,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91,32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318,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64,92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314,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62,60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309,7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61,53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303,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61,04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293,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63,41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280,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67,34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278,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67,62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270,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64,30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255,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52,01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245,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44,42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239,7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40,89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235,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39,03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326,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82,92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349,9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98,25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369,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811,18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387,7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823,41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403,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833,98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418,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843,61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433,8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853,61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448,9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863,38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463,9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873,52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479,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883,30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493,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893,09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511,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904,86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573,8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943,45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700,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1063,59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697,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1057,95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686,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1041,47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672,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1019,37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656,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997,67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638,7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977,59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628,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967,35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621,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962,55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614,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958,57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601,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954,46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587,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949,15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550,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929,11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535,8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918,60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522,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906,89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515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900,64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307,8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70,56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297,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70,56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281,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75,03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276,7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75,69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272,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71,90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238,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41,23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№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точе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Y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Участок № 2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702,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1074,50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705,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1072,97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705,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1072,79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573,8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943,45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602,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958,55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615,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966,27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626,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975,30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633,7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983,44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651,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1005,05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668,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1029,41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682,7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1047,13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696,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1065,05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700,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1063,59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697,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1057,95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686,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1041,47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672,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1019,37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656,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997,67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638,7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977,59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628,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967,35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621,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962,55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614,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958,57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601,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954,46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587,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949,15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№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точе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Y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Участок № 3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511,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904,86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535,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922,93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573,8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943,45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550,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929,11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535,8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918,60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522,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906,89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515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900,64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№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точе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Y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Участок № 6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280,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79,48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283,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79,03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296,7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75,00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304,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73,15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308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73,43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310,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73,95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312,9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75,36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326,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82,92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307,8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70,56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297,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70,56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281,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75,03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276,7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75,69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272,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71,90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№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точе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Y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Участок № 4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235,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39,03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235,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38,85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227,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37,27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202,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35,21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189,9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34,62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183,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34,18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175,8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32,79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172,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29,96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159,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35,65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159,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36,94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163,9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40,90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172,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44,38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181,9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46,10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189,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46,60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201,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47,18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225,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49,17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231,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50,35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234,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51,52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238,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54,27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247,9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61,46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263,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73,81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269,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78,53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271,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79,61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275,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80,24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278,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79,85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280,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79,48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276,7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75,69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272,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71,90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238,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41,23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166,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29,99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№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точе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Y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Участок № 7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172,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29,96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163,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25,62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159,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32,00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159,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35,65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166,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29,99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№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точе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Y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Участок № 5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172,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29,96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170,9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28,19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171,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15,37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163,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25,62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166,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29,99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№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точе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Y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Участок № 8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163,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25,62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159,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29,47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24159,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732,00</w:t>
            </w:r>
          </w:p>
        </w:tc>
      </w:tr>
    </w:tbl>
    <w:p>
      <w:pPr>
        <w:pStyle w:val="Normal"/>
        <w:suppressAutoHyphens w:val="true"/>
        <w:spacing w:before="12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12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12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ость координат поворотных точек границ придорожной полосы автомобильной дороги</w:t>
      </w:r>
    </w:p>
    <w:p>
      <w:pPr>
        <w:pStyle w:val="Normal"/>
        <w:spacing w:lineRule="exact" w:line="360" w:before="120" w:after="240"/>
        <w:ind w:left="360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</w:t>
      </w:r>
      <w:r>
        <w:rPr/>
        <w:t>6</w:t>
      </w:r>
    </w:p>
    <w:tbl>
      <w:tblPr>
        <w:tblW w:w="89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66"/>
        <w:gridCol w:w="1243"/>
        <w:gridCol w:w="709"/>
        <w:gridCol w:w="1166"/>
        <w:gridCol w:w="1120"/>
        <w:gridCol w:w="692"/>
        <w:gridCol w:w="1166"/>
        <w:gridCol w:w="112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679,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1085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289,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803,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394,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83,4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701,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1073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290,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803,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374,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70,4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696,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1065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303,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99,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374,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70,3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682,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1047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303,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98,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374,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70,2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668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1029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313,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804,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374,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70,1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651,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1005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336,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819,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332,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43,7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633,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983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355,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832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331,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43,4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626,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97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373,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844,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331,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43,1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615,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966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373,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844,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330,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42,8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602,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95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373,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844,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326,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40,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573,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943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373,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844,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324,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39,6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535,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922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389,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854,8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322,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38,8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511,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904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390,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854,9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320,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38,3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493,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893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390,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854,9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32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38,2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479,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88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390,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855,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315,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37,1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463,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87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405,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864,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314,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36,9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448,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863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419,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874,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312,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36,7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433,8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853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420,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874,4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311,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36,6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418,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843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420,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874,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305,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36,1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403,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833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420,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874,6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303,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36,0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387,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823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435,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884,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301,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36,1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369,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811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449,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894,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299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36,4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349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9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450,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894,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297,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36,7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326,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82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450,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894,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287,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39,1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312,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75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450,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894,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287,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39,2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310,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7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465,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904,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286,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39,3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308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73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479,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913,7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286,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39,4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304,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73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479,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913,8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281,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40,9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296,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479,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913,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271,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32,5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283,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79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479,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914,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270,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32,4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278,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7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497,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925,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270,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32,2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275,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8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520,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942,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270,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32,1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271,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79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521,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943,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260,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24,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269,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78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522,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944,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259,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24,1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263,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73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523,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944,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259,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23,7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247,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61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562,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965,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258,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23,3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238,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54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562,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965,5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253,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19,8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234,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51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562,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965,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252,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19,1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231,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5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562,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965,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250,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18,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225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49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590,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980,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249,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17,9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201,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47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600,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986,6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244,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15,9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189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4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608,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993,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243,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15,2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181,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4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614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999,8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241,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14,7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172,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44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631,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1020,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240,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14,3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163,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4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648,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1043,9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232,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12,8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159,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36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648,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1044,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231,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12,6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159,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31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648,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1044,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230,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12,4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152,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42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649,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1044,9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229,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12,3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140,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53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663,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1062,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204,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10,2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142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54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675,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1079,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204,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10,2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142,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55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711,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1067,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203,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10,2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146,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59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733,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1054,6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203,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10,2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148,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6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727,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1045,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195,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09,6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150,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61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727,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1044,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194,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07,6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151,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6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726,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1043,7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194,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05,7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153,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63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726,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1042,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193,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03,8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154,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6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711,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1024,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192,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02,0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163,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67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711,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1024,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191,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00,3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164,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68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711,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1024,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189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698,7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166,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6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711,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1024,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188,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697,2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168,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68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698,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1007,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171,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15,3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177,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7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681,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983,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170,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28,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178,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7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680,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982,8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172,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29,9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179,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7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680,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982,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175,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32,7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180,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7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680,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982,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183,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34,1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187,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71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662,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959,8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189,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34,6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187,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71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661,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959,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202,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35,2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187,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71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661,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958,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227,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37,2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188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71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661,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958,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235,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38,8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199,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72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652,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949,4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239,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40,8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222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7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651,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948,7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6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245,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44,4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223,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74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651,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948,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255,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52,0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224,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74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650,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947,4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270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64,3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232,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8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638,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937,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278,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67,6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247,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93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637,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936,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280,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67,3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247,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9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636,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935,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293,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63,4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248,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9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634,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934,7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303,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61,0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248,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93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621,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926,6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309,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61,5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254,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98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591,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908,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314,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62,6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256,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99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591,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908,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318,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64,9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257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80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590,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908,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361,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91,3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258,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801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590,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907,9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380,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804,3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260,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802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567,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895,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419,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829,7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262,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802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554,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887,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425,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831,8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264,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80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524,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868,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477,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863,4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266,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80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501,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850,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485,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869,7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267,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804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493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844,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510,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888,9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270,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804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492,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843,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541,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909,3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272,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80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491,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842,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555,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917,0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274,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805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490,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842,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578,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929,8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276,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805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438,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810,4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608,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948,0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278,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805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437,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809,6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622,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956,2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281,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804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435,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808,9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634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966,5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282,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804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434,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808,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642,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975,5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282,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804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430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807,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660,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997,7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283,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804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394,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83,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678,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1022,1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287,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80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394,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83,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692,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1039,7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288,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803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394,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0783,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24706,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1058,27</w:t>
            </w:r>
          </w:p>
        </w:tc>
      </w:tr>
    </w:tbl>
    <w:p>
      <w:pPr>
        <w:pStyle w:val="Normal"/>
        <w:spacing w:lineRule="exact" w:line="360" w:before="120" w:after="24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120" w:after="24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exact" w:line="360" w:before="24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ехнико – экономические показатели проекта межевания территории</w:t>
      </w:r>
    </w:p>
    <w:p>
      <w:pPr>
        <w:pStyle w:val="Normal"/>
        <w:suppressAutoHyphens w:val="true"/>
        <w:spacing w:lineRule="exact" w:line="360" w:before="240" w:after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7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986"/>
        <w:gridCol w:w="2268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7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территории проектир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59</w:t>
            </w:r>
          </w:p>
        </w:tc>
      </w:tr>
      <w:tr>
        <w:trPr>
          <w:trHeight w:val="37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формируемых земельных участков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1" w:name="OLE_LINK59"/>
            <w:bookmarkStart w:id="42" w:name="OLE_LINK58"/>
            <w:bookmarkStart w:id="43" w:name="OLE_LINK57"/>
            <w:bookmarkStart w:id="44" w:name="OLE_LINK56"/>
            <w:bookmarkStart w:id="45" w:name="OLE_LINK55"/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  <w:bookmarkEnd w:id="41"/>
            <w:bookmarkEnd w:id="42"/>
            <w:bookmarkEnd w:id="43"/>
            <w:bookmarkEnd w:id="44"/>
            <w:bookmarkEnd w:id="45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0</w:t>
            </w:r>
          </w:p>
        </w:tc>
      </w:tr>
      <w:tr>
        <w:trPr>
          <w:trHeight w:val="37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частей участков, подлежащая изъяти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6" w:name="OLE_LINK62"/>
            <w:bookmarkStart w:id="47" w:name="OLE_LINK61"/>
            <w:bookmarkStart w:id="48" w:name="OLE_LINK60"/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  <w:bookmarkEnd w:id="46"/>
            <w:bookmarkEnd w:id="47"/>
            <w:bookmarkEnd w:id="48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2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рритории, неподлежащие межевани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37</w:t>
            </w:r>
          </w:p>
        </w:tc>
      </w:tr>
    </w:tbl>
    <w:p>
      <w:pPr>
        <w:pStyle w:val="Normal"/>
        <w:suppressAutoHyphens w:val="true"/>
        <w:spacing w:lineRule="exact" w:line="360" w:before="12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360" w:before="12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360" w:before="12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360" w:before="12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360" w:before="12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360" w:before="120" w:after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exact" w:line="360" w:before="120" w:after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exact" w:line="360" w:before="120" w:after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6"/>
          <w:footerReference w:type="first" r:id="rId27"/>
          <w:type w:val="nextPage"/>
          <w:pgSz w:w="11906" w:h="16838"/>
          <w:pgMar w:left="1418" w:right="849" w:gutter="0" w:header="0" w:top="1134" w:footer="113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360" w:before="120" w:after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exact" w:line="360" w:before="12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ы образуемых земельных участков</w:t>
      </w:r>
    </w:p>
    <w:p>
      <w:pPr>
        <w:pStyle w:val="Normal"/>
        <w:suppressAutoHyphens w:val="true"/>
        <w:spacing w:lineRule="exact" w:line="360" w:before="12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и 1, 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34935" cy="520573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3784" t="1548" r="912" b="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935" cy="520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и 2, 3, 4</w:t>
      </w:r>
    </w:p>
    <w:p>
      <w:pPr>
        <w:sectPr>
          <w:footerReference w:type="default" r:id="rId30"/>
          <w:footerReference w:type="first" r:id="rId31"/>
          <w:type w:val="nextPage"/>
          <w:pgSz w:orient="landscape" w:w="16838" w:h="11906"/>
          <w:pgMar w:left="567" w:right="1134" w:gutter="0" w:header="0" w:top="1418" w:footer="11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8430895" cy="564007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768" t="3725" r="-4" b="4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0895" cy="564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ок 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362960" cy="256159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ок 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734310" cy="21240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ок 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743075" cy="14382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exact" w:line="360" w:before="12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exact" w:line="360" w:before="12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360" w:before="12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межевания территории. Материалы по обоснованию</w:t>
      </w:r>
    </w:p>
    <w:p>
      <w:pPr>
        <w:pStyle w:val="Normal"/>
        <w:suppressAutoHyphens w:val="true"/>
        <w:spacing w:lineRule="exact" w:line="360" w:before="12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пользуемые исходные материалы</w:t>
      </w:r>
    </w:p>
    <w:p>
      <w:pPr>
        <w:pStyle w:val="Normal"/>
        <w:shd w:fill="FFFFFF" w:val="clear"/>
        <w:suppressAutoHyphens w:val="true"/>
        <w:autoSpaceDE w:val="false"/>
        <w:spacing w:lineRule="exact" w:line="360" w:before="0" w:after="0"/>
        <w:ind w:left="5" w:right="14" w:firstLine="70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9" w:name="OLE_LINK169"/>
      <w:bookmarkStart w:id="50" w:name="OLE_LINK168"/>
      <w:r>
        <w:rPr>
          <w:rFonts w:cs="Times New Roman" w:ascii="Times New Roman" w:hAnsi="Times New Roman"/>
          <w:sz w:val="28"/>
          <w:szCs w:val="28"/>
          <w:lang w:eastAsia="ru-RU"/>
        </w:rPr>
        <w:t>Для разработки документации по планировке территории были использованы следующие исходные данные:</w:t>
      </w:r>
    </w:p>
    <w:p>
      <w:pPr>
        <w:pStyle w:val="Style25"/>
        <w:numPr>
          <w:ilvl w:val="0"/>
          <w:numId w:val="4"/>
        </w:numPr>
        <w:suppressAutoHyphens w:val="true"/>
        <w:spacing w:lineRule="exact" w:line="36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51" w:name="OLE_LINK75"/>
      <w:bookmarkStart w:id="52" w:name="OLE_LINK74"/>
      <w:bookmarkStart w:id="53" w:name="OLE_LINK73"/>
      <w:bookmarkStart w:id="54" w:name="OLE_LINK49"/>
      <w:bookmarkStart w:id="55" w:name="OLE_LINK48"/>
      <w:bookmarkStart w:id="56" w:name="OLE_LINK435"/>
      <w:bookmarkStart w:id="57" w:name="OLE_LINK434"/>
      <w:bookmarkStart w:id="58" w:name="OLE_LINK180"/>
      <w:bookmarkStart w:id="59" w:name="OLE_LINK179"/>
      <w:bookmarkStart w:id="60" w:name="OLE_LINK178"/>
      <w:r>
        <w:rPr>
          <w:rFonts w:cs="Times New Roman" w:ascii="Times New Roman" w:hAnsi="Times New Roman"/>
          <w:sz w:val="28"/>
          <w:szCs w:val="28"/>
          <w:lang w:val="en-US" w:eastAsia="en-US"/>
        </w:rPr>
        <w:t>информация об установленных сервитутах и иных обременениях земельных участков;</w:t>
      </w:r>
    </w:p>
    <w:p>
      <w:pPr>
        <w:pStyle w:val="Style25"/>
        <w:numPr>
          <w:ilvl w:val="0"/>
          <w:numId w:val="4"/>
        </w:numPr>
        <w:suppressAutoHyphens w:val="true"/>
        <w:spacing w:lineRule="exact" w:line="36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нформация о земельных участках в пределах границ проектирования, учтенных (зарегистрированных) в государственном земельном кадастре;</w:t>
      </w:r>
    </w:p>
    <w:p>
      <w:pPr>
        <w:pStyle w:val="Style25"/>
        <w:numPr>
          <w:ilvl w:val="0"/>
          <w:numId w:val="4"/>
        </w:numPr>
        <w:suppressAutoHyphens w:val="true"/>
        <w:spacing w:lineRule="exact" w:line="36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адастровые планы территории на кадастровые кварталы:</w:t>
      </w:r>
      <w:bookmarkStart w:id="61" w:name="OLE_LINK23"/>
      <w:bookmarkStart w:id="62" w:name="OLE_LINK22"/>
      <w:bookmarkStart w:id="63" w:name="OLE_LINK10"/>
      <w:bookmarkStart w:id="64" w:name="OLE_LINK9"/>
      <w:bookmarkStart w:id="65" w:name="OLE_LINK8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bookmarkStart w:id="66" w:name="OLE_LINK167"/>
      <w:bookmarkStart w:id="67" w:name="OLE_LINK166"/>
      <w:bookmarkStart w:id="68" w:name="OLE_LINK165"/>
      <w:bookmarkEnd w:id="61"/>
      <w:bookmarkEnd w:id="62"/>
      <w:bookmarkEnd w:id="63"/>
      <w:bookmarkEnd w:id="64"/>
      <w:bookmarkEnd w:id="65"/>
      <w:r>
        <w:rPr>
          <w:rFonts w:cs="Times New Roman" w:ascii="Times New Roman" w:hAnsi="Times New Roman"/>
          <w:sz w:val="28"/>
          <w:szCs w:val="28"/>
          <w:lang w:val="en-US" w:eastAsia="en-US"/>
        </w:rPr>
        <w:t>59:32:0320001, 59:32:3980008, 59:32:0000000</w:t>
      </w:r>
      <w:bookmarkEnd w:id="66"/>
      <w:bookmarkEnd w:id="67"/>
      <w:bookmarkEnd w:id="68"/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Style25"/>
        <w:numPr>
          <w:ilvl w:val="0"/>
          <w:numId w:val="4"/>
        </w:numPr>
        <w:suppressAutoHyphens w:val="true"/>
        <w:spacing w:lineRule="exact" w:line="36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пографическая съемка, </w:t>
      </w:r>
      <w:r>
        <w:rPr>
          <w:rFonts w:cs="Times New Roman" w:ascii="Times New Roman" w:hAnsi="Times New Roman"/>
          <w:sz w:val="28"/>
          <w:szCs w:val="28"/>
        </w:rPr>
        <w:t>масштаб 1:500</w:t>
      </w:r>
      <w:bookmarkEnd w:id="56"/>
      <w:bookmarkEnd w:id="57"/>
      <w:bookmarkEnd w:id="58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.</w:t>
      </w:r>
      <w:bookmarkEnd w:id="54"/>
      <w:bookmarkEnd w:id="55"/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69" w:name="OLE_LINK169"/>
      <w:bookmarkStart w:id="70" w:name="OLE_LINK168"/>
      <w:bookmarkStart w:id="71" w:name="OLE_LINK75"/>
      <w:bookmarkStart w:id="72" w:name="OLE_LINK74"/>
      <w:bookmarkStart w:id="73" w:name="OLE_LINK73"/>
      <w:r>
        <w:rPr>
          <w:rFonts w:cs="Times New Roman" w:ascii="Times New Roman" w:hAnsi="Times New Roman"/>
          <w:sz w:val="28"/>
          <w:szCs w:val="28"/>
          <w:lang w:eastAsia="ru-RU"/>
        </w:rPr>
        <w:t>Картографический материал выполнен в местной плоской прямоугольной системе координат МСК-59, система высот – Балтийская.</w:t>
      </w:r>
      <w:bookmarkEnd w:id="69"/>
      <w:bookmarkEnd w:id="70"/>
      <w:bookmarkEnd w:id="71"/>
      <w:bookmarkEnd w:id="72"/>
      <w:bookmarkEnd w:id="73"/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120" w:after="24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. Опорно – межевая сеть на территории проектирования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роектирования существует установленная система  геодезической сети специального назначения для определения координат точек земной поверхности с использованием спутниковых систем. Система координат – МСК-59. Для выполнения работ были использованы пункты опорной межевой сети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ая система геодезической сети удовлетворяет  требованиям выполнения землеустроительных работ для установления границ земельных участков на местности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комендации по порядку установления границ на местности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границ земельных участков на местности следует выполнять в соответствии с требованиями федерального законодательства, а также инструкции по проведению межевани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нос межевых знаков на местность необходимо выполнить в комплексе землеустроительных работ с обеспечением мер по уведомлению заинтересованных лиц и согласованию  с ними границ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границ земельных участков на местности должно быть выполнено в комплексе работ по одновременному выносу красных линий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Установление публичных сервитутов</w:t>
      </w:r>
    </w:p>
    <w:p>
      <w:pPr>
        <w:pStyle w:val="Normal"/>
        <w:widowControl w:val="false"/>
        <w:shd w:fill="FFFFFF" w:val="clear"/>
        <w:autoSpaceDE w:val="false"/>
        <w:spacing w:lineRule="exact" w:line="360"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став зон ограничений на использование территорий входят: санитарно-защитные зоны производственно-коммунальных объектов; коридоры основных инженерных коммуникаций (ЛЭП, водопроводов, газопроводов и др.), водоохранные и прибрежные защитные полосы рек и ручьёв.</w:t>
      </w:r>
    </w:p>
    <w:p>
      <w:pPr>
        <w:pStyle w:val="Normal"/>
        <w:widowControl w:val="false"/>
        <w:shd w:fill="FFFFFF" w:val="clear"/>
        <w:autoSpaceDE w:val="false"/>
        <w:spacing w:lineRule="exact" w:line="360"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бъекты культурного наслед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оответствии с </w:t>
      </w:r>
      <w:r>
        <w:rPr>
          <w:rFonts w:cs="Times New Roman" w:ascii="Times New Roman" w:hAnsi="Times New Roman"/>
          <w:sz w:val="28"/>
          <w:szCs w:val="28"/>
        </w:rPr>
        <w:t>Генеральным планом Гамовского сельского поселения, утвержденным решением Совета депутатов Гамовского сельского поселения от 29.08.201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357 «Об утверждении Генерального плана Гамовского сельского поселения Пермского муниципального района Пермского края» (в ред. решения Земского Собрания Пермского муниципального района Пермского края от 25.12.2018 № 353)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ределах рассматриваемой территории объекты культурного наследия, включенные в единый государственный реестр, либо выявленные объекты культурного наследия отсутствуют. Ограничений хозяйственной деятельности по условиям охраны объектов культурного наследия не имеется.</w:t>
      </w:r>
    </w:p>
    <w:p>
      <w:pPr>
        <w:pStyle w:val="Normal"/>
        <w:widowControl w:val="false"/>
        <w:shd w:fill="FFFFFF" w:val="clear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u w:val="single"/>
          <w:lang w:eastAsia="ru-RU"/>
        </w:rPr>
        <w:t xml:space="preserve">Зоны с особыми условиями использования территории. </w:t>
      </w:r>
    </w:p>
    <w:p>
      <w:pPr>
        <w:pStyle w:val="Normal"/>
        <w:widowControl w:val="false"/>
        <w:shd w:fill="FFFFFF" w:val="clear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 42.13330.2011 «Градостроительство. Планировка и застройка городских и сельских поселений». Актуализированная редакция СНиП 2.07.01-89*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 инженерные сети (водоводы, канализационные коллекторы, высоковольтные линии электропередач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теплосети, газопроводы) необходимо обеспечить санитарными и охранны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ми во избежание несчастных случаев, аварий и прочих возможных неисправностей.</w:t>
      </w:r>
    </w:p>
    <w:p>
      <w:pPr>
        <w:pStyle w:val="Normal"/>
        <w:widowControl w:val="false"/>
        <w:shd w:fill="FFFFFF" w:val="clear"/>
        <w:autoSpaceDE w:val="false"/>
        <w:spacing w:lineRule="exact" w:line="360"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  <w:lang w:eastAsia="ru-RU"/>
        </w:rPr>
        <w:t>Охранные зоны ВЛ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воздушных высоковольтных линий электропередачи (ВЛ) устанавливаются охранные зоны по обе стороны от проекции на землю крайних проводов. Эти зоны определяют минимальные расстояния до ближайших жилых, производственных и непроизводственных зданий и сооружений:</w:t>
      </w:r>
    </w:p>
    <w:p>
      <w:pPr>
        <w:pStyle w:val="Style25"/>
        <w:widowControl w:val="false"/>
        <w:numPr>
          <w:ilvl w:val="0"/>
          <w:numId w:val="13"/>
        </w:numPr>
        <w:shd w:fill="FFFFFF" w:val="clear"/>
        <w:autoSpaceDE w:val="false"/>
        <w:spacing w:lineRule="exact" w:line="36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5 метров – для ВЛ – 220 кВ;</w:t>
      </w:r>
    </w:p>
    <w:p>
      <w:pPr>
        <w:pStyle w:val="Style25"/>
        <w:widowControl w:val="false"/>
        <w:numPr>
          <w:ilvl w:val="0"/>
          <w:numId w:val="13"/>
        </w:numPr>
        <w:shd w:fill="FFFFFF" w:val="clear"/>
        <w:autoSpaceDE w:val="false"/>
        <w:spacing w:lineRule="exact" w:line="36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 метров – для ВЛ – 110 кВ;</w:t>
      </w:r>
    </w:p>
    <w:p>
      <w:pPr>
        <w:pStyle w:val="Style25"/>
        <w:widowControl w:val="false"/>
        <w:numPr>
          <w:ilvl w:val="0"/>
          <w:numId w:val="13"/>
        </w:numPr>
        <w:shd w:fill="FFFFFF" w:val="clear"/>
        <w:autoSpaceDE w:val="false"/>
        <w:spacing w:lineRule="exact" w:line="36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 метров – для ВЛ – 35 кВ;</w:t>
      </w:r>
    </w:p>
    <w:p>
      <w:pPr>
        <w:pStyle w:val="Style25"/>
        <w:widowControl w:val="false"/>
        <w:numPr>
          <w:ilvl w:val="0"/>
          <w:numId w:val="13"/>
        </w:numPr>
        <w:shd w:fill="FFFFFF" w:val="clear"/>
        <w:autoSpaceDE w:val="false"/>
        <w:spacing w:lineRule="exact" w:line="36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 метров – для ВЛ 10 кВ и ВЛ – 6 кВ;</w:t>
      </w:r>
    </w:p>
    <w:p>
      <w:pPr>
        <w:pStyle w:val="Style25"/>
        <w:widowControl w:val="false"/>
        <w:numPr>
          <w:ilvl w:val="0"/>
          <w:numId w:val="13"/>
        </w:numPr>
        <w:shd w:fill="FFFFFF" w:val="clear"/>
        <w:autoSpaceDE w:val="false"/>
        <w:spacing w:lineRule="exact" w:line="36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метра – для ВЛ 0,4 кВ;</w:t>
      </w:r>
    </w:p>
    <w:p>
      <w:pPr>
        <w:pStyle w:val="Style25"/>
        <w:widowControl w:val="false"/>
        <w:numPr>
          <w:ilvl w:val="0"/>
          <w:numId w:val="13"/>
        </w:numPr>
        <w:shd w:fill="FFFFFF" w:val="clear"/>
        <w:autoSpaceDE w:val="false"/>
        <w:spacing w:lineRule="exact" w:line="36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метр – для КЛ – 10 кВ.</w:t>
      </w:r>
    </w:p>
    <w:p>
      <w:pPr>
        <w:pStyle w:val="Normal"/>
        <w:widowControl w:val="false"/>
        <w:shd w:fill="FFFFFF" w:val="clear"/>
        <w:autoSpaceDE w:val="false"/>
        <w:spacing w:lineRule="exact" w:line="360"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хранной зоне ЛЭП (ВЛ) запрещается:</w:t>
      </w:r>
    </w:p>
    <w:p>
      <w:pPr>
        <w:pStyle w:val="Style25"/>
        <w:widowControl w:val="false"/>
        <w:numPr>
          <w:ilvl w:val="0"/>
          <w:numId w:val="15"/>
        </w:numPr>
        <w:shd w:fill="FFFFFF" w:val="clear"/>
        <w:autoSpaceDE w:val="false"/>
        <w:spacing w:lineRule="exact" w:line="360" w:before="0" w:after="0"/>
        <w:ind w:left="1134" w:hanging="425"/>
        <w:contextualSpacing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одить строительство, капитальный ремонт, снос любых зданий и сооружений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360" w:before="0" w:after="0"/>
        <w:ind w:left="1134" w:hanging="425"/>
        <w:jc w:val="both"/>
        <w:rPr>
          <w:rFonts w:ascii="Times New Roman" w:hAnsi="Times New Roman" w:cs="Times New Roman"/>
          <w:spacing w:val="-2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2"/>
          <w:sz w:val="28"/>
          <w:szCs w:val="28"/>
          <w:lang w:eastAsia="ru-RU"/>
        </w:rPr>
        <w:t xml:space="preserve">Осуществлять всякого рода горные, взрывные, мелиоративные работы, </w:t>
      </w: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>производить посадку деревьев, полив сельскохозяйственных культур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360" w:before="0" w:after="0"/>
        <w:ind w:left="1134" w:hanging="425"/>
        <w:jc w:val="both"/>
        <w:rPr>
          <w:rFonts w:ascii="Times New Roman" w:hAnsi="Times New Roman" w:cs="Times New Roman"/>
          <w:spacing w:val="-2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>Размещать автозаправочные станци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360" w:before="0" w:after="0"/>
        <w:ind w:left="1134" w:hanging="425"/>
        <w:jc w:val="both"/>
        <w:rPr>
          <w:rFonts w:ascii="Times New Roman" w:hAnsi="Times New Roman" w:cs="Times New Roman"/>
          <w:spacing w:val="-2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>Загромождать подъезды и подходы к опорам ВЛ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360" w:before="0" w:after="0"/>
        <w:ind w:left="1134" w:hanging="425"/>
        <w:jc w:val="both"/>
        <w:rPr>
          <w:rFonts w:ascii="Times New Roman" w:hAnsi="Times New Roman" w:cs="Times New Roman"/>
          <w:spacing w:val="-2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>Устраивать свалки снега, мусора и грунт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360" w:before="0" w:after="0"/>
        <w:ind w:left="1134" w:hanging="425"/>
        <w:jc w:val="both"/>
        <w:rPr>
          <w:rFonts w:ascii="Times New Roman" w:hAnsi="Times New Roman" w:cs="Times New Roman"/>
          <w:spacing w:val="-2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>Складировать корма, удобрения, солому, разводить огонь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360" w:before="0" w:after="0"/>
        <w:ind w:left="1134" w:hanging="425"/>
        <w:jc w:val="both"/>
        <w:rPr>
          <w:rFonts w:ascii="Times New Roman" w:hAnsi="Times New Roman" w:cs="Times New Roman"/>
          <w:spacing w:val="-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eastAsia="ru-RU"/>
        </w:rPr>
        <w:t xml:space="preserve">Устраивать спортивные площадки, стадионы, остановки транспорта,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проводить любые мероприятия, связанные с большим скоп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людей.</w:t>
      </w:r>
    </w:p>
    <w:p>
      <w:pPr>
        <w:pStyle w:val="Style25"/>
        <w:shd w:fill="FFFFFF" w:val="clear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Проведение необходимых мероприятий в охранной зоне ЛЭП мож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олняться только при получении письменного разрешения на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производство работ от предприятия (организации), в ведении которых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ходятся эти сети.</w:t>
      </w:r>
    </w:p>
    <w:p>
      <w:pPr>
        <w:pStyle w:val="Style25"/>
        <w:shd w:fill="FFFFFF" w:val="clear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suppressAutoHyphens w:val="true"/>
        <w:spacing w:lineRule="exact" w:line="360" w:before="120" w:after="12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ания для установления сервитутов, ограничений (обременений)</w:t>
      </w:r>
    </w:p>
    <w:p>
      <w:pPr>
        <w:pStyle w:val="Style25"/>
        <w:suppressAutoHyphens w:val="true"/>
        <w:spacing w:lineRule="exact" w:line="360" w:before="120" w:after="120"/>
        <w:ind w:left="0" w:hanging="0"/>
        <w:contextualSpacing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 – основания для установления сервитута, ограничения (обремен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зоны с особыми условиями использования террито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сийской Федерации от 24.02.2009 № 160 «О порядке установления охранных зон объектов электросетевого хозяйства и особых условиях использования земельных участков, расположенных в границах таких з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ные зоны электрических се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е Правительства Российской Федерации от 11.03.2010 № 138 «Об утверждении Федеральных правил использования воздушного пространства Российской Федер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аэродромная территория аэродрома аэропорта Большое Сав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дный кодекс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брежная защитная полоса и водоохранная зона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5. Правовой статус объекта межевани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подготовки проекта межевания в границах территории проектирования имеются объекты капитального строительства, инженерные сети (</w:t>
      </w:r>
      <w:r>
        <w:rPr>
          <w:rFonts w:cs="Times New Roman" w:ascii="Times New Roman" w:hAnsi="Times New Roman"/>
          <w:sz w:val="28"/>
          <w:szCs w:val="28"/>
          <w:lang w:eastAsia="ru-RU"/>
        </w:rPr>
        <w:t>электрические сет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ация по планировке территории подготовлена для выделения зон планируемого размещения линейного объекта – </w:t>
      </w:r>
      <w:r>
        <w:rPr>
          <w:rFonts w:cs="Times New Roman" w:ascii="Times New Roman" w:hAnsi="Times New Roman"/>
          <w:sz w:val="28"/>
          <w:szCs w:val="28"/>
        </w:rPr>
        <w:t>автомобильная дорога Гамово – Савенк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exact" w:line="360" w:before="12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ывод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роект обеспечивает равные права и возможности правообладателей земельных участков в соответствии с действующим законодательством. Границы запроектированных земельных участков позволяют обеспечить необходимые требования по содержанию и обслуживанию объекта – автомобильная дорога «Гамово – Савенки в условиях сложившейся планировочной системы территории проектировани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ект межевания территории соответствует государственным нормам, правилам, стандартам и исходным данным.</w:t>
      </w:r>
    </w:p>
    <w:p>
      <w:pPr>
        <w:pStyle w:val="Normal"/>
        <w:suppressAutoHyphens w:val="true"/>
        <w:spacing w:lineRule="exact" w:line="360" w:before="120" w:after="24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360" w:before="12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360" w:before="12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360" w:before="12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360" w:before="12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360" w:before="12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360" w:before="12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360" w:before="12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360" w:before="12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5"/>
          <w:footerReference w:type="first" r:id="rId36"/>
          <w:type w:val="nextPage"/>
          <w:pgSz w:w="11906" w:h="16838"/>
          <w:pgMar w:left="1418" w:right="849" w:gutter="0" w:header="0" w:top="1134" w:footer="113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360" w:before="12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120" w:after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120" w:after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exact" w:line="360" w:before="120" w:after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 w:before="120" w:after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 w:before="120" w:after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 w:before="120" w:after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 w:before="120" w:after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 w:before="120" w:after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 w:before="120" w:after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 w:before="120" w:after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 w:before="120" w:after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 w:before="120" w:after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 w:before="120" w:after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 w:before="120" w:after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 w:before="120" w:after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 w:before="120" w:after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15730" cy="6359525"/>
            <wp:effectExtent l="0" t="0" r="0" b="0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5730" cy="635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120" w:after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 w:before="120" w:after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 w:before="120" w:after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 w:before="120" w:after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 w:before="120" w:after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 w:before="120" w:after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 w:before="120" w:after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 w:before="120" w:after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 w:before="120" w:after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 w:before="120" w:after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 w:before="120" w:after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 w:before="120" w:after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 w:before="120" w:after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 w:before="120" w:after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 w:before="120" w:after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 w:before="120" w:after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70340" cy="6304280"/>
            <wp:effectExtent l="0" t="0" r="0" b="0"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0340" cy="630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9"/>
      <w:footerReference w:type="first" r:id="rId40"/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1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426" w:hanging="0"/>
      </w:pPr>
      <w:rPr>
        <w:rFonts w:ascii="Wingdings" w:hAnsi="Wingdings" w:cs="Wingdings" w:hint="default"/>
      </w:rPr>
    </w:lvl>
    <w:lvl w:ilvl="1">
      <w:start w:val="1"/>
      <w:numFmt w:val="bullet"/>
      <w:suff w:val="space"/>
      <w:lvlText w:val=""/>
      <w:lvlJc w:val="left"/>
      <w:pPr>
        <w:tabs>
          <w:tab w:val="num" w:pos="0"/>
        </w:tabs>
        <w:ind w:left="964" w:hanging="0"/>
      </w:pPr>
      <w:rPr>
        <w:rFonts w:ascii="Symbol" w:hAnsi="Symbol" w:cs="Symbol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361" w:hanging="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758" w:hanging="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155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552" w:hanging="0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949" w:hanging="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3346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3743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429" w:hanging="720"/>
      <w:jc w:val="both"/>
      <w:outlineLvl w:val="5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  <w:lang w:val="ru-RU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Style12">
    <w:name w:val="Абзац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Style13">
    <w:name w:val="Текст_Жирный"/>
    <w:qFormat/>
    <w:rPr>
      <w:rFonts w:ascii="Times New Roman" w:hAnsi="Times New Roman" w:cs="Times New Roman"/>
      <w:b/>
    </w:rPr>
  </w:style>
  <w:style w:type="character" w:styleId="11">
    <w:name w:val="Список_маркерный_1_уровень Знак"/>
    <w:qFormat/>
    <w:rPr>
      <w:rFonts w:ascii="Times New Roman" w:hAnsi="Times New Roman" w:cs="Times New Roman"/>
      <w:sz w:val="24"/>
      <w:szCs w:val="22"/>
    </w:rPr>
  </w:style>
  <w:style w:type="character" w:styleId="Style14">
    <w:name w:val="Название Знак"/>
    <w:qFormat/>
    <w:rPr>
      <w:rFonts w:cs="Times New Roman"/>
      <w:b/>
      <w:lang w:val="ru-RU" w:eastAsia="en-US"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BodyTextChar">
    <w:name w:val="Body Text Char"/>
    <w:qFormat/>
    <w:rPr/>
  </w:style>
  <w:style w:type="character" w:styleId="FontStyle13">
    <w:name w:val="Font Style13"/>
    <w:qFormat/>
    <w:rPr>
      <w:rFonts w:ascii="Trebuchet MS" w:hAnsi="Trebuchet MS" w:cs="Trebuchet MS"/>
      <w:i/>
      <w:iCs/>
      <w:sz w:val="24"/>
      <w:szCs w:val="24"/>
    </w:rPr>
  </w:style>
  <w:style w:type="character" w:styleId="FontStyle14">
    <w:name w:val="Font Style14"/>
    <w:qFormat/>
    <w:rPr>
      <w:rFonts w:ascii="Trebuchet MS" w:hAnsi="Trebuchet MS" w:cs="Trebuchet MS"/>
      <w:i/>
      <w:i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12">
    <w:name w:val="Заголовок_подзаголовок_1 Знак"/>
    <w:qFormat/>
    <w:rPr>
      <w:b/>
      <w:bCs/>
      <w:sz w:val="24"/>
      <w:szCs w:val="24"/>
      <w:u w:val="single"/>
      <w:lang w:bidi="ar-SA"/>
    </w:rPr>
  </w:style>
  <w:style w:type="character" w:styleId="21">
    <w:name w:val="Заголовок_подзаголовок_2 Знак"/>
    <w:qFormat/>
    <w:rPr>
      <w:b/>
      <w:bCs/>
      <w:sz w:val="24"/>
      <w:szCs w:val="24"/>
      <w:lang w:bidi="ar-SA"/>
    </w:rPr>
  </w:style>
  <w:style w:type="character" w:styleId="Style18">
    <w:name w:val="Таблица_название_таблицы Знак"/>
    <w:qFormat/>
    <w:rPr>
      <w:bCs/>
      <w:sz w:val="24"/>
      <w:szCs w:val="22"/>
      <w:lang w:bidi="ar-SA"/>
    </w:rPr>
  </w:style>
  <w:style w:type="character" w:styleId="111">
    <w:name w:val="Табличный_таблица_11 Знак"/>
    <w:qFormat/>
    <w:rPr>
      <w:sz w:val="22"/>
      <w:szCs w:val="22"/>
      <w:lang w:bidi="ar-SA"/>
    </w:rPr>
  </w:style>
  <w:style w:type="character" w:styleId="Style19">
    <w:name w:val="Текст_Обычный"/>
    <w:qFormat/>
    <w:rPr>
      <w:b w:val="false"/>
    </w:rPr>
  </w:style>
  <w:style w:type="character" w:styleId="Style20">
    <w:name w:val="Текст_Красный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qFormat/>
    <w:rPr/>
  </w:style>
  <w:style w:type="character" w:styleId="13">
    <w:name w:val="Текст сноски Знак1"/>
    <w:qFormat/>
    <w:rPr/>
  </w:style>
  <w:style w:type="character" w:styleId="Enko21">
    <w:name w:val="enko_Заголовок_2_Н_1 Знак"/>
    <w:qFormat/>
    <w:rPr>
      <w:rFonts w:ascii="Bookman Old Style" w:hAnsi="Bookman Old Style" w:cs="Bookman Old Style"/>
      <w:b/>
      <w:kern w:val="2"/>
      <w:sz w:val="32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46">
    <w:name w:val="Font Style246"/>
    <w:qFormat/>
    <w:rPr>
      <w:rFonts w:ascii="Times New Roman" w:hAnsi="Times New Roman" w:cs="Times New Roman"/>
      <w:sz w:val="26"/>
      <w:szCs w:val="26"/>
    </w:rPr>
  </w:style>
  <w:style w:type="character" w:styleId="FontStyle249">
    <w:name w:val="Font Style249"/>
    <w:qFormat/>
    <w:rPr>
      <w:rFonts w:ascii="Times New Roman" w:hAnsi="Times New Roman" w:cs="Times New Roman"/>
      <w:sz w:val="20"/>
      <w:szCs w:val="20"/>
    </w:rPr>
  </w:style>
  <w:style w:type="character" w:styleId="FontStyle227">
    <w:name w:val="Font Style22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47">
    <w:name w:val="Font Style2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242">
    <w:name w:val="Font Style24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43">
    <w:name w:val="Font Style24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19">
    <w:name w:val="Font Style119"/>
    <w:qFormat/>
    <w:rPr>
      <w:rFonts w:ascii="Times New Roman" w:hAnsi="Times New Roman" w:cs="Times New Roman"/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6">
    <w:name w:val="Font Style116"/>
    <w:qFormat/>
    <w:rPr>
      <w:rFonts w:ascii="Times New Roman" w:hAnsi="Times New Roman" w:cs="Times New Roman"/>
      <w:sz w:val="26"/>
      <w:szCs w:val="26"/>
    </w:rPr>
  </w:style>
  <w:style w:type="character" w:styleId="Style23">
    <w:name w:val="Таблица_номер_таблицы Знак"/>
    <w:qFormat/>
    <w:rPr>
      <w:rFonts w:ascii="Times New Roman" w:hAnsi="Times New Roman" w:eastAsia="Times New Roman" w:cs="Times New Roman"/>
      <w:bCs/>
      <w:sz w:val="24"/>
      <w:szCs w:val="22"/>
      <w:lang w:bidi="ar-SA"/>
    </w:rPr>
  </w:style>
  <w:style w:type="character" w:styleId="Blk">
    <w:name w:val="blk"/>
    <w:basedOn w:val="Style11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31"/>
      <w:szCs w:val="31"/>
      <w:shd w:fill="FFFFFF" w:val="clear"/>
    </w:rPr>
  </w:style>
  <w:style w:type="character" w:styleId="15">
    <w:name w:val="Основной текст + 15"/>
    <w:qFormat/>
    <w:rPr>
      <w:rFonts w:ascii="Times New Roman" w:hAnsi="Times New Roman" w:cs="Times New Roman"/>
      <w:b/>
      <w:bCs/>
      <w:spacing w:val="0"/>
      <w:sz w:val="31"/>
      <w:szCs w:val="31"/>
    </w:rPr>
  </w:style>
  <w:style w:type="character" w:styleId="Style24">
    <w:name w:val="Без интервала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080" w:hanging="360"/>
      <w:jc w:val="both"/>
    </w:pPr>
    <w:rPr>
      <w:b/>
      <w:sz w:val="20"/>
      <w:szCs w:val="20"/>
      <w:lang w:val="en-US" w:eastAsia="en-US"/>
    </w:rPr>
  </w:style>
  <w:style w:type="paragraph" w:styleId="TextBody">
    <w:name w:val="Body Text"/>
    <w:basedOn w:val="Normal"/>
    <w:pPr>
      <w:spacing w:lineRule="auto" w:line="240" w:before="0" w:after="120"/>
      <w:ind w:left="334" w:hanging="357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4">
    <w:name w:val="Список_маркерный_1_уровень"/>
    <w:qFormat/>
    <w:pPr>
      <w:widowControl/>
      <w:numPr>
        <w:ilvl w:val="0"/>
        <w:numId w:val="16"/>
      </w:numPr>
      <w:bidi w:val="0"/>
      <w:spacing w:before="60" w:after="1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2">
    <w:name w:val="Список_маркерный_2_уровень"/>
    <w:basedOn w:val="14"/>
    <w:qFormat/>
    <w:pPr>
      <w:numPr>
        <w:ilvl w:val="0"/>
        <w:numId w:val="16"/>
      </w:numPr>
      <w:tabs>
        <w:tab w:val="clear" w:pos="709"/>
        <w:tab w:val="left" w:pos="1440" w:leader="none"/>
        <w:tab w:val="left" w:pos="2149" w:leader="none"/>
      </w:tabs>
      <w:ind w:left="2149" w:hanging="0"/>
    </w:pPr>
    <w:rPr/>
  </w:style>
  <w:style w:type="paragraph" w:styleId="16">
    <w:name w:val="Абзац списка1"/>
    <w:basedOn w:val="Normal"/>
    <w:qFormat/>
    <w:pPr>
      <w:spacing w:lineRule="auto" w:line="240" w:before="0" w:after="0"/>
      <w:ind w:left="720" w:hanging="357"/>
      <w:contextualSpacing/>
    </w:pPr>
    <w:rPr>
      <w:rFonts w:eastAsia="Times New Roman"/>
    </w:rPr>
  </w:style>
  <w:style w:type="paragraph" w:styleId="U">
    <w:name w:val="u"/>
    <w:basedOn w:val="Normal"/>
    <w:qFormat/>
    <w:pPr>
      <w:spacing w:lineRule="auto" w:line="240" w:before="0" w:after="0"/>
      <w:ind w:firstLine="24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587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17">
    <w:name w:val="Заголовок_подзаголовок_1"/>
    <w:next w:val="Style26"/>
    <w:qFormat/>
    <w:pPr>
      <w:keepNext w:val="true"/>
      <w:widowControl/>
      <w:bidi w:val="0"/>
      <w:spacing w:before="120" w:after="60"/>
      <w:ind w:left="567" w:hanging="0"/>
      <w:jc w:val="both"/>
    </w:pPr>
    <w:rPr>
      <w:rFonts w:ascii="Calibri" w:hAnsi="Calibri" w:eastAsia="Calibri" w:cs="Times New Roman"/>
      <w:b/>
      <w:bCs/>
      <w:color w:val="auto"/>
      <w:sz w:val="24"/>
      <w:szCs w:val="24"/>
      <w:u w:val="single"/>
      <w:lang w:val="ru-RU" w:bidi="ar-SA" w:eastAsia="zh-CN"/>
    </w:rPr>
  </w:style>
  <w:style w:type="paragraph" w:styleId="23">
    <w:name w:val="Заголовок_подзаголовок_2"/>
    <w:next w:val="Style26"/>
    <w:qFormat/>
    <w:pPr>
      <w:keepNext w:val="true"/>
      <w:widowControl/>
      <w:bidi w:val="0"/>
      <w:spacing w:before="120" w:after="60"/>
      <w:ind w:left="567" w:right="567" w:hanging="0"/>
      <w:jc w:val="both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Таблица_название_таблицы"/>
    <w:next w:val="Style26"/>
    <w:qFormat/>
    <w:pPr>
      <w:keepNext w:val="true"/>
      <w:widowControl/>
      <w:bidi w:val="0"/>
      <w:spacing w:before="0" w:after="120"/>
      <w:jc w:val="center"/>
    </w:pPr>
    <w:rPr>
      <w:rFonts w:ascii="Calibri" w:hAnsi="Calibri" w:eastAsia="Calibri" w:cs="Times New Roman"/>
      <w:bCs/>
      <w:color w:val="auto"/>
      <w:sz w:val="24"/>
      <w:szCs w:val="22"/>
      <w:lang w:val="ru-RU" w:bidi="ar-SA" w:eastAsia="zh-CN"/>
    </w:rPr>
  </w:style>
  <w:style w:type="paragraph" w:styleId="112">
    <w:name w:val="Табличный_таблица_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ko211">
    <w:name w:val="enko_Заголовок_2_Н_1"/>
    <w:basedOn w:val="Normal"/>
    <w:qFormat/>
    <w:pPr>
      <w:keepNext w:val="true"/>
      <w:widowControl w:val="false"/>
      <w:tabs>
        <w:tab w:val="clear" w:pos="709"/>
        <w:tab w:val="left" w:pos="360" w:leader="none"/>
      </w:tabs>
      <w:spacing w:lineRule="atLeast" w:line="360" w:before="240" w:after="300"/>
      <w:jc w:val="both"/>
      <w:outlineLvl w:val="1"/>
    </w:pPr>
    <w:rPr>
      <w:rFonts w:ascii="Bookman Old Style" w:hAnsi="Bookman Old Style" w:cs="Bookman Old Style"/>
      <w:b/>
      <w:kern w:val="2"/>
      <w:sz w:val="32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322" w:before="0" w:after="0"/>
      <w:ind w:firstLine="4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322" w:before="0" w:after="0"/>
      <w:ind w:firstLine="2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322" w:before="0" w:after="0"/>
      <w:ind w:firstLine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322" w:before="0" w:after="0"/>
      <w:ind w:firstLine="422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42" w:before="0" w:after="0"/>
      <w:ind w:firstLine="701"/>
      <w:jc w:val="both"/>
    </w:pPr>
    <w:rPr>
      <w:rFonts w:ascii="Trebuchet MS" w:hAnsi="Trebuchet MS" w:eastAsia="Times New Roman" w:cs="Times New Roman"/>
      <w:sz w:val="24"/>
      <w:szCs w:val="24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483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Таблица_номер_таблицы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bCs/>
      <w:color w:val="auto"/>
      <w:sz w:val="24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300" w:after="1200"/>
    </w:pPr>
    <w:rPr>
      <w:rFonts w:ascii="Times New Roman" w:hAnsi="Times New Roman" w:cs="Times New Roman"/>
      <w:b/>
      <w:bCs/>
      <w:sz w:val="31"/>
      <w:szCs w:val="31"/>
    </w:rPr>
  </w:style>
  <w:style w:type="paragraph" w:styleId="Style34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Cambria"/>
      <w:lang w:val="en-US"/>
    </w:rPr>
  </w:style>
  <w:style w:type="paragraph" w:styleId="18">
    <w:name w:val="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5">
    <w:name w:val="Наименование объекта"/>
    <w:basedOn w:val="Normal"/>
    <w:qFormat/>
    <w:pPr>
      <w:autoSpaceDE w:val="false"/>
      <w:spacing w:lineRule="auto" w:line="240" w:before="640" w:after="220"/>
      <w:jc w:val="center"/>
    </w:pPr>
    <w:rPr>
      <w:rFonts w:ascii="Times New Roman CYR" w:hAnsi="Times New Roman CYR" w:cs="Times New Roman CYR"/>
      <w:b/>
      <w:bCs/>
      <w:sz w:val="32"/>
      <w:szCs w:val="32"/>
    </w:rPr>
  </w:style>
  <w:style w:type="paragraph" w:styleId="Style3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37">
    <w:name w:val="Исполнитель"/>
    <w:basedOn w:val="TextBody"/>
    <w:qFormat/>
    <w:pPr>
      <w:suppressAutoHyphens w:val="true"/>
      <w:spacing w:lineRule="exact" w:line="24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Style38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5.png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6.png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footer" Target="footer13.xml"/><Relationship Id="rId23" Type="http://schemas.openxmlformats.org/officeDocument/2006/relationships/footer" Target="footer14.xml"/><Relationship Id="rId24" Type="http://schemas.openxmlformats.org/officeDocument/2006/relationships/footer" Target="footer15.xml"/><Relationship Id="rId25" Type="http://schemas.openxmlformats.org/officeDocument/2006/relationships/footer" Target="footer16.xml"/><Relationship Id="rId26" Type="http://schemas.openxmlformats.org/officeDocument/2006/relationships/footer" Target="footer17.xml"/><Relationship Id="rId27" Type="http://schemas.openxmlformats.org/officeDocument/2006/relationships/footer" Target="footer18.xml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footer" Target="footer19.xml"/><Relationship Id="rId31" Type="http://schemas.openxmlformats.org/officeDocument/2006/relationships/footer" Target="footer20.xml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footer" Target="footer21.xml"/><Relationship Id="rId36" Type="http://schemas.openxmlformats.org/officeDocument/2006/relationships/footer" Target="footer22.xml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footer" Target="footer23.xml"/><Relationship Id="rId40" Type="http://schemas.openxmlformats.org/officeDocument/2006/relationships/footer" Target="footer24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20:00Z</dcterms:created>
  <dc:creator>Даниил</dc:creator>
  <dc:description/>
  <dc:language>en-US</dc:language>
  <cp:lastModifiedBy>adm15-01</cp:lastModifiedBy>
  <cp:lastPrinted>2020-11-23T10:29:00Z</cp:lastPrinted>
  <dcterms:modified xsi:type="dcterms:W3CDTF">2021-02-02T10:20:00Z</dcterms:modified>
  <cp:revision>2</cp:revision>
  <dc:subject/>
  <dc:title>Утвержден</dc:title>
</cp:coreProperties>
</file>